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val="de-DE"/>
        </w:rPr>
        <w:t xml:space="preserve">Imaging </w:t>
      </w:r>
      <w:r>
        <w:rPr>
          <w:rFonts w:eastAsia="Arial" w:cs="Arial" w:ascii="Arial" w:hAnsi="Arial"/>
          <w:b/>
          <w:bCs/>
          <w:i/>
          <w:iCs/>
          <w:lang w:val="de-DE"/>
        </w:rPr>
        <w:t>für Windows 95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>Version 01.00.00</w:t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maging ist eine Microsoft Windows 95 Applikation, welche Benutzern das Erstellen, Anmerken, Anzeigen und Drucken von TIFF-, BMP- und Microsoft Fax-Bilddokumenten (AWD) ermöglicht. Zusätzlich können Benutzer JPEG- und PCX-/DCX-Bilder anzeigen und drucken. Die Applikation ist auf mehreren OCXs aufgebaut (die im Bausatz mitgeliefert werden), mit denen Programmierer benutzerdefinierte Imaging-Applikationen entwickeln könn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iese Datei enthält Informationen zu folgenden Themen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>1. - Installatio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>2. - TWAIN-Unterstütz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>3. - Anmerkungen zur Funktionalitä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>4. - Zur Berücksichtig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eastAsia="Arial" w:cs="Arial" w:ascii="Arial" w:hAnsi="Arial"/>
          <w:lang w:val="de-DE"/>
        </w:rPr>
        <w:t>5. - Suppor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sz w:val="28"/>
          <w:szCs w:val="28"/>
          <w:lang w:val="de-DE"/>
        </w:rPr>
        <w:t>1. - Installation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evor Sie mit der Installation von Imaging beginnen, empfiehlt es sich, alle anderen in der Windows 95-Taskleiste sichtbaren aktiven Applikationen zu beenden, um Installationskonflikte zu vermeid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>So installieren Sie Imaging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lang w:val="de-DE"/>
        </w:rPr>
        <w:t>Suchen Sie die Datei “</w:t>
      </w:r>
      <w:r>
        <w:rPr>
          <w:rFonts w:eastAsia="Arial" w:cs="Arial" w:ascii="Arial" w:hAnsi="Arial"/>
          <w:b/>
          <w:bCs/>
          <w:lang w:val="de-DE"/>
        </w:rPr>
        <w:t>SETUP.EXE</w:t>
      </w:r>
      <w:r>
        <w:rPr>
          <w:rFonts w:eastAsia="Arial" w:cs="Arial" w:ascii="Arial" w:hAnsi="Arial"/>
          <w:lang w:val="de-DE"/>
        </w:rPr>
        <w:t>” im Verzeichnis, in dem Sie die Imaging-Dateien dekomprimiert haben, und doppelklicken S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Wählen Sie im Dialogfeld "Imaging-Setup" die Schaltfläche "OK", um die Imaging-Komponenten zu installieren. </w:t>
      </w:r>
      <w:r>
        <w:rPr>
          <w:rFonts w:eastAsia="Arial" w:cs="Arial" w:ascii="Arial" w:hAnsi="Arial"/>
          <w:color w:val="FF0000"/>
          <w:lang w:val="de-DE"/>
        </w:rPr>
        <w:t>Bevor Sie das Kontrollkästchen für TWAIN 1.6 aktivieren, lesen Sie bitte erst Abschnitt 2 weiter unt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Nachdem die Installation beendet ist, wählen Sie unter Programme &gt; Zubehör die Option "Imaging", um Ihre Imaging-Applikation zu betreib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>So de-installieren Sie Imaging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1.  Wählen Sie in der Systemsteuerung das Symbol "Software"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2.  Wählen Sie das Register "Windows-Setup"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3.  Wählen Sie "Zubehör"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4.  Klicken Sie auf "Details...".</w:t>
      </w:r>
    </w:p>
    <w:p>
      <w:pPr>
        <w:pStyle w:val="Normal"/>
        <w:ind w:left="360" w:hanging="36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5.  Bewegen Sie sich mittels der Bildlaufleiste zur Option "Imaging". Deaktivieren Sie diese Auswahl, um Imaging zu de-installieren.</w:t>
      </w:r>
    </w:p>
    <w:p>
      <w:pPr>
        <w:pStyle w:val="Normal"/>
        <w:ind w:left="360" w:hanging="36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6. Bewegen Sie sich mittels der Bildlaufleiste zur Option "TWAIN 1.6". Deaktivieren Sie diese Auswahl, um TWAIN 1.6 zu de-installier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7.  Klicken Sie "OK".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8.  Klicken Sie im Register "Windows-Setup" auf "Übernehmen"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Zusätzliche Informationen zum Betrieb von Imaging finden Sie in den folgenden Online-Ressourcen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lang w:val="de-DE"/>
        </w:rPr>
        <w:t>Visual Basic-Beispielprogramm</w:t>
      </w:r>
      <w:r>
        <w:rPr>
          <w:rFonts w:eastAsia="Arial" w:cs="Arial" w:ascii="Arial" w:hAnsi="Arial"/>
          <w:lang w:val="de-DE"/>
        </w:rPr>
        <w:t xml:space="preserve"> — Das Verzeichnis WINDOWS\WANGSAMP enthält ein Visual Basic-Programm, welches das Anwenden der OCX-Steuerungen verdeutlic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lang w:val="de-DE"/>
        </w:rPr>
        <w:t>Online-Applikationshilfe</w:t>
      </w:r>
      <w:r>
        <w:rPr>
          <w:rFonts w:eastAsia="Arial" w:cs="Arial" w:ascii="Arial" w:hAnsi="Arial"/>
          <w:lang w:val="de-DE"/>
        </w:rPr>
        <w:t xml:space="preserve"> — Die Datei WANGIMG.HLP im Verzeichnis WINDOWS\HELP enthält Online-Hilfe für die Applikationen. Sie können auf die Hilfe mittels der Hilfethemen zugreifen, während Sie die Applikation betreib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lang w:val="de-DE"/>
        </w:rPr>
        <w:t>Programmierhilfe</w:t>
      </w:r>
      <w:r>
        <w:rPr>
          <w:rFonts w:eastAsia="Arial" w:cs="Arial" w:ascii="Arial" w:hAnsi="Arial"/>
          <w:lang w:val="de-DE"/>
        </w:rPr>
        <w:t xml:space="preserve"> — Die Datei WANGOCXD.HLP im Verzeichnis WINDOWS\HELP enthält Online-Hilfe für die OCX-Steuerungen sowie Informationen zu Imaging-Konzepten. Die dritte im Verzeichnis befindliche Datei, WANGOCX.HLP, enthält Hilfe für Dialogfelder, und ist nicht zur Recherche bestimm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sz w:val="28"/>
          <w:szCs w:val="28"/>
          <w:lang w:val="de-DE"/>
        </w:rPr>
        <w:t>2. - TWAIN-Unterstützung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alls Sie Imaging zum erstenmal installieren und scannen möchten, müssen Sie zum korrekten Betrieb des Scanners mit Imaging TWAIN, Version 1.6, installieren. Die TWAIN-Unterstützungsdateien, Version 1.6, sind im Imaging-Bausatz mitenthalten und können durch Aktivierung des Kontrollkästchens "TWAIN 1.6" während der Installation installiert werden. Bitte beachten Sie, daß die TWAIN-Unterstützungsdateien von verschiedenen Scanner-Applikationen verwendet werden, und daß unterschiedliche Applikationen nicht immer dieselbe TWAIN-Version unterstützen. Auf aktuellere Versionen der TWAIN-Dateien und Informationen zur Unterstützung (TWAIN SPEC, TWAIN.FAQ) können Sie wie folgt zugreifen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FTP-Site:  </w:t>
        <w:tab/>
        <w:t>CAERE.COM in PUB/TWAIN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CompuServe: </w:t>
        <w:tab/>
        <w:t>Go HPPERIPH, TWAIN-Verzeichnis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über Ihren Scannerherstell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er TWAIN-Arbeitsgruppe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Innerhalb den U.S.A.:</w:t>
        <w:tab/>
        <w:tab/>
        <w:tab/>
        <w:t>1-800-722-0379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Außerhalb den U.S.A. und Kanada:</w:t>
        <w:tab/>
        <w:t>(208) 344-4809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>(Sie wählen ein Fax-Antwortesystem an, über welches Ihnen das TWAIN-Toolkit</w:t>
      </w:r>
    </w:p>
    <w:p>
      <w:pPr>
        <w:pStyle w:val="Normal"/>
        <w:ind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Bestellformular, Dokumentnummer 3130, zugestellt wird.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inweis: Imaging installiert vier TWAIN-bezogene Dateien (twain.dll, twain_32.dll, twunk_16.exe, twunk_32.exe) in Ihr Windows-Systemverzeichnis. Wenn Sie das TWAIN 1.6 Kontrollkästchen zur De-installation gewählt haben, werden nur die während der TWAIN 1.6 Installation dort installierten TWAIN-Dateien gelöscht. Temporäre Dateien, die während der Installation überschrieben wurden, werden nicht gelöscht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sz w:val="28"/>
          <w:szCs w:val="28"/>
          <w:lang w:val="de-DE"/>
        </w:rPr>
        <w:t>3. - Anmerkungen zur Funktionalität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de-DE"/>
        </w:rPr>
        <w:t>Unterstützte Plattformen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Diese Version von Imaging ist zum Betrieb mit der im Einzelhandel erworbenen Version von Windows 95 bestimm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Ein korrekter Betrieb auf Windows NT ist nicht gewährleiste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de-DE"/>
        </w:rPr>
        <w:t>Microsoft Fax (AWD) Unterstütz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Es werden nur mit der im Einzelhandel erworbenen Version von Windows 95 erstellte Microsoft-Faxdokumente (AWD-Dateien) unterstütz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enn Sie den Microsoft Fax-Viewer vom Explorer aus betreiben, wird Ihre in der Registrationsdatei befindliche Assoziation für AWD-Dateien auf den Microsoft Fax-Viewer umgestellt. Zur zukünftigen Ansicht von Faxen wird Imaging nicht mehr aufgerufen, es sei denn, Sie installieren erneut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de-DE"/>
        </w:rPr>
        <w:t>Scanner-Unterstützung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Zusätzlich zur Installation der TWAIN 1.6 Scanner-Unterstützung (siehe Abschnitt 2 oben), müssen Sie die korrekten Datenquellen für Ihre Scanner-Hardware installieren. Die Konformitätskennzeichnung der Scanner für Imaging werden von Scannervertreibern laufend erneuert. Aktualisierungen sind über das Wang-Forum auf CompuServe erhältlich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Folgende Hewlett-Packard TWAIN-kompatible Scanner haben Konformitätskennzeichnungen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Datenquelle:  </w:t>
        <w:tab/>
      </w:r>
      <w:r>
        <w:rPr>
          <w:rFonts w:eastAsia="Arial" w:cs="Arial" w:ascii="Arial" w:hAnsi="Arial"/>
          <w:lang w:val="de-DE"/>
        </w:rPr>
        <w:t>DeskScan 2.2 oder höh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Scanner:</w:t>
      </w:r>
      <w:r>
        <w:rPr>
          <w:rFonts w:eastAsia="Arial" w:cs="Arial" w:ascii="Arial" w:hAnsi="Arial"/>
          <w:lang w:val="de-DE"/>
        </w:rPr>
        <w:t xml:space="preserve">  </w:t>
        <w:tab/>
        <w:t>ScanJet 2p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canJet 3c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ScanJet 4c </w:t>
        <w:tab/>
        <w:t>(Erfordert DeskScan 2.3 Datenquelle)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ScanJet 2cx  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Datenquelle:</w:t>
      </w:r>
      <w:r>
        <w:rPr>
          <w:rFonts w:eastAsia="Arial" w:cs="Arial" w:ascii="Arial" w:hAnsi="Arial"/>
          <w:lang w:val="de-DE"/>
        </w:rPr>
        <w:tab/>
        <w:t>PictureScan 1.01 oder höh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Scanner:</w:t>
        <w:tab/>
      </w:r>
      <w:r>
        <w:rPr>
          <w:rFonts w:eastAsia="Arial" w:cs="Arial" w:ascii="Arial" w:hAnsi="Arial"/>
          <w:lang w:val="de-DE"/>
        </w:rPr>
        <w:t>ScanJet 2p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canJet 3p</w:t>
      </w:r>
    </w:p>
    <w:p>
      <w:pPr>
        <w:pStyle w:val="Normal"/>
        <w:ind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Folgende Fujitsu TWAIN-kompatible Scanner haben Konformitätskennzeichnungen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Datenquelle:</w:t>
        <w:tab/>
      </w:r>
      <w:r>
        <w:rPr>
          <w:rFonts w:eastAsia="Arial" w:cs="Arial" w:ascii="Arial" w:hAnsi="Arial"/>
          <w:lang w:val="de-DE"/>
        </w:rPr>
        <w:t>Fujitsu TWAIN-Treiber Version 2.51 oder höh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Scanner:</w:t>
      </w:r>
      <w:r>
        <w:rPr>
          <w:rFonts w:eastAsia="Arial" w:cs="Arial" w:ascii="Arial" w:hAnsi="Arial"/>
          <w:lang w:val="de-DE"/>
        </w:rPr>
        <w:tab/>
        <w:t>ScanPartner 10C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canPartner Jr.</w:t>
      </w:r>
    </w:p>
    <w:p>
      <w:pPr>
        <w:pStyle w:val="Normal"/>
        <w:ind w:left="7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Folgende Epson TWAIN-kompatible Scanner haben Konformitätskennzeichnungen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>Datenquelle:</w:t>
      </w:r>
      <w:r>
        <w:rPr>
          <w:rFonts w:eastAsia="Arial" w:cs="Arial" w:ascii="Arial" w:hAnsi="Arial"/>
          <w:lang w:val="de-DE"/>
        </w:rPr>
        <w:tab/>
        <w:t>Epson Scanner-Dienstprogramm für Microsoft Windows, 1.3E oder höher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Scanner:</w:t>
      </w:r>
      <w:r>
        <w:rPr>
          <w:rFonts w:eastAsia="Arial" w:cs="Arial" w:ascii="Arial" w:hAnsi="Arial"/>
          <w:lang w:val="de-DE"/>
        </w:rPr>
        <w:tab/>
      </w:r>
      <w:r>
        <w:rPr>
          <w:rFonts w:eastAsia="Arial" w:cs="Arial" w:ascii="Arial" w:hAnsi="Arial"/>
          <w:u w:val="single"/>
          <w:lang w:val="de-DE"/>
        </w:rPr>
        <w:t>US-Modelle</w:t>
      </w:r>
      <w:r>
        <w:rPr>
          <w:rFonts w:eastAsia="Arial" w:cs="Arial" w:ascii="Arial" w:hAnsi="Arial"/>
          <w:lang w:val="de-DE"/>
        </w:rPr>
        <w:tab/>
        <w:tab/>
      </w:r>
      <w:r>
        <w:rPr>
          <w:rFonts w:eastAsia="Arial" w:cs="Arial" w:ascii="Arial" w:hAnsi="Arial"/>
          <w:u w:val="single"/>
          <w:lang w:val="de-DE"/>
        </w:rPr>
        <w:t>Europäische/Asiatische Modelle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S-300C</w:t>
        <w:tab/>
        <w:tab/>
        <w:tab/>
        <w:t>GT-6000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S-600C</w:t>
        <w:tab/>
        <w:tab/>
        <w:tab/>
        <w:t>GT-6500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S-800C</w:t>
        <w:tab/>
        <w:tab/>
        <w:tab/>
        <w:t>GT-8000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S-1000C</w:t>
        <w:tab/>
        <w:tab/>
        <w:tab/>
        <w:t>GT-8500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ES-1200C</w:t>
        <w:tab/>
        <w:tab/>
        <w:tab/>
        <w:t>GT-9000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>Action Scanner II</w:t>
        <w:tab/>
        <w:tab/>
        <w:t>GT-5000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inweis: Epson verwendet unterschiedliche Modellnamen für nahezu identische Scanner in den U.S.A. (einschließlich Kanada und Südamerika), Europa und Asi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sz w:val="28"/>
          <w:szCs w:val="28"/>
          <w:lang w:val="de-DE"/>
        </w:rPr>
        <w:t>4. - Zur Berücksichtigung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de-DE"/>
        </w:rPr>
        <w:t>Allgemein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Das Anzeigen von schreibgeschützten Dateien in Imaging erfolgt im Ansichtsmodus, in dem die Editierfunktionen, wie z.B. Ausschneiden, Einfügen oder Anmerken nicht verfügbar sind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nmerkungen, die Sie auf einer Seite einer AWD- oder BMP-Datei vornehmen, werden übertragen. Wenn Sie die Datei beenden, haben sie die Möglichkeit, die Datei mit den übertragenen Anmerkungen zu speicher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de-DE"/>
        </w:rPr>
        <w:t>Entwicklungsumgebung für OLE-Steuerungen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  <w:lang w:val="de-D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alls Sie bereits über vorhandene VB-Projekte mit älteren Versionen von Imaging verfügen, müssen Sie evtl. folgende Schritte durchführen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öschen Sie alle Imaging-Steuerungen aus allen Formaten (notieren Sie die Namen der Steuerungen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Löschen Sie über das VB-benutzerdefinierte Steuermenü alle Imaging-Steuerungen aus dem Projek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ügen Sie die benutzerdefinierten Steuerungen für das Projekt über das VB-benutzerdefinierte Steuermenü wieder ei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Aktualisieren Sie die Steuerungen aller Formate, die vorher Imaging-Steuerungen enthielten, mit ihren alten Namen. Durch das Übernehmen desselben Namens wird der für die Steuerung geschriebene Code beibehalt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de-DE"/>
        </w:rPr>
        <w:t>Bekannte Scannerprobleme</w:t>
      </w:r>
    </w:p>
    <w:p>
      <w:pPr>
        <w:pStyle w:val="Normal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lang w:val="de-DE"/>
        </w:rPr>
        <w:t>HP PictureScan:</w:t>
      </w:r>
      <w:r>
        <w:rPr>
          <w:rFonts w:eastAsia="Arial" w:cs="Arial" w:ascii="Arial" w:hAnsi="Arial"/>
          <w:lang w:val="de-DE"/>
        </w:rPr>
        <w:t xml:space="preserve"> Wenn Sie den Maus-Cursor während eines Scanvorgangs über den Laufbalken im Statusdialogfeld ziehen, kommt es zu einer allgemeinen Schutzverletzung. Das Problem ist in einer neueren Version der HP PictureScan-Software behoben worden, auf die Sie wie folgt zugreifen können: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7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HP Peripherals Forum auf CompuServe:  </w:t>
        <w:tab/>
        <w:t>GO HPPER für Treiberaktualisierungen,</w:t>
      </w:r>
    </w:p>
    <w:p>
      <w:pPr>
        <w:pStyle w:val="Normal"/>
        <w:ind w:left="7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ab/>
        <w:tab/>
        <w:tab/>
        <w:t>Applikationshinweise und</w:t>
      </w:r>
    </w:p>
    <w:p>
      <w:pPr>
        <w:pStyle w:val="Normal"/>
        <w:ind w:left="7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ab/>
        <w:tab/>
        <w:tab/>
        <w:tab/>
        <w:tab/>
        <w:tab/>
        <w:t>Pressemitteilungen</w:t>
      </w:r>
    </w:p>
    <w:p>
      <w:pPr>
        <w:pStyle w:val="Normal"/>
        <w:ind w:left="7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HP Customer Support</w:t>
        <w:tab/>
        <w:t>(U.S.A. und Kanada)</w:t>
        <w:tab/>
        <w:t xml:space="preserve">(208) 323-2551 </w:t>
      </w:r>
    </w:p>
    <w:p>
      <w:pPr>
        <w:pStyle w:val="Normal"/>
        <w:ind w:left="720" w:firstLine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eastAsia="Arial" w:cs="Arial" w:ascii="Arial" w:hAnsi="Arial"/>
          <w:lang w:val="de-DE"/>
        </w:rPr>
        <w:t>Außerhalb den U.S.A. und Kanada</w:t>
        <w:tab/>
        <w:t xml:space="preserve">(208) 344-4809 </w:t>
      </w:r>
    </w:p>
    <w:p>
      <w:pPr>
        <w:pStyle w:val="Normal"/>
        <w:ind w:left="7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Internet-Adresse</w:t>
        <w:tab/>
        <w:tab/>
        <w:tab/>
        <w:tab/>
        <w:t>192.6.71.2 oder ftp-boi.external.hp.com</w:t>
      </w:r>
    </w:p>
    <w:p>
      <w:pPr>
        <w:pStyle w:val="Normal"/>
        <w:ind w:left="7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lang w:val="de-DE"/>
        </w:rPr>
        <w:t>HP DeskScan-Datenquelle:</w:t>
      </w:r>
      <w:r>
        <w:rPr>
          <w:rFonts w:eastAsia="Arial" w:cs="Arial" w:ascii="Arial" w:hAnsi="Arial"/>
          <w:lang w:val="de-DE"/>
        </w:rPr>
        <w:t xml:space="preserve"> Es besteht derzeitig ein Problem bezüglich der HP DeskScan-Datenquelle, welches ein Speichern der beim SETUP gewählten Einstellungen verhindert. Gehen Sie wie folgt vor, um das Problem zu umgehe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ählen Sie beim SETUP die gewünschten Einstellungen, mit Ausnahme von Helligkeit, Kontrast, Hervorhebung, Schattierung sowie der X- und Y-Skalierwert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chließen Sie das Dialogfeld "Setup" mittels der Schaltfläche "Schließen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Kehren Sie zu SETUP zurüc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ählen Sie die gewünschten Einstellungen für Helligkeit und Kontras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chließen Sie das Dialogfeld "Setup" mittels des in der Titelleiste befindlichen Schließfeld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36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ählen Sie im Imaging-Dialogfeld den Befehl Scannen"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HP PictureScan-Datenquell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14" w:hanging="714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enn Sie das in der PictureScan-Datenquelle verfügbare Auswahlrechteck ändern, werden die gewählten Dimensionen und Einzug permanent beibehalten.</w:t>
      </w:r>
    </w:p>
    <w:p>
      <w:pPr>
        <w:pStyle w:val="Normal"/>
        <w:numPr>
          <w:ilvl w:val="0"/>
          <w:numId w:val="0"/>
        </w:numPr>
        <w:ind w:left="357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57" w:hanging="357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Wenn Sie ein Bild an eine 4-Bit palettierte BMP-Datei scannen, wird die Datei in schwarzweiß mit Mod. Huffman Komprimierung ausgegeb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sz w:val="28"/>
          <w:szCs w:val="28"/>
          <w:lang w:val="de-DE"/>
        </w:rPr>
        <w:t>5. - Support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>Microsoft Support Network</w:t>
      </w:r>
    </w:p>
    <w:p>
      <w:pPr>
        <w:pStyle w:val="Normal"/>
        <w:ind w:left="36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Falls Sie Imaging nicht installieren können, wenden Sie sich bitte an das mit Windows 95 mitgelieferte Online-Dokument SUPPORT.TXT, das eine Liste mit Telefon Support-Nummern enthält. Microsoft's Support-Angebot umfaßt kostenlose und kostengünstige elektronische Informations-Services (24 Stunden pro Tag, 7 Tage pro Woche), bis hin zu jährlichen Support-Plänen und CD-ROM Abonementprogrammen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Microsoft Support-Services unterliegt Microsoft's aktueller Preisgestaltung, Bestimmungen, und Bedingungen und kann jederzeit ohne vorherige Ankündigung geändert werden.</w:t>
      </w:r>
    </w:p>
    <w:p>
      <w:pPr>
        <w:pStyle w:val="Normal"/>
        <w:ind w:left="36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>Sollte keine Microsoft-Niederlassung in Ihrem Land aufgeführt sein, so wenden sie sich bitte an die Firma, bei der Sie das Microsoft-Produkt erworben hab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commands">
    <w:name w:val="DOS commands"/>
    <w:basedOn w:val="Normal"/>
    <w:next w:val="Normal"/>
    <w:qFormat/>
    <w:pPr>
      <w:keepLines/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3T22:20:00Z</dcterms:created>
  <dc:creator>Localization Group</dc:creator>
  <dc:description/>
  <dc:language>en-US</dc:language>
  <cp:lastModifiedBy>Localization Group</cp:lastModifiedBy>
  <dcterms:modified xsi:type="dcterms:W3CDTF">1996-01-14T17:01:00Z</dcterms:modified>
  <cp:revision>2</cp:revision>
  <dc:subject/>
  <dc:title>Imaging für Windows 95</dc:title>
</cp:coreProperties>
</file>