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8" w:right="1798" w:gutter="0" w:header="72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UnknownStyle4">
    <w:name w:val="Unknown Style: 4"/>
    <w:basedOn w:val="Normal"/>
    <w:next w:val="Normal"/>
    <w:qFormat/>
    <w:pPr>
      <w:numPr>
        <w:ilvl w:val="3"/>
        <w:numId w:val="1"/>
      </w:numPr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