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0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crosoft  32-Bit-DLC-Protokollschicht - Version: 4.10.989.     10. Nov. 1995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1. INHALT</w:t>
      </w:r>
      <w:r>
        <w:rPr>
          <w:rFonts w:eastAsia="Arial" w:cs="Arial" w:ascii="Arial" w:hAnsi="Arial"/>
          <w:b/>
          <w:bCs/>
        </w:rPr>
        <w:t xml:space="preserve">: 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m Lieferumfang der Microsoft 32-Bit-DLC-Protokollschicht gehören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folgenden Dateien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DME.DOC</w:t>
        <w:tab/>
        <w:t>- diese Datei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.VXD</w:t>
        <w:tab/>
        <w:t>- die Verkaufsversion des DLC-Treiber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API.DLL</w:t>
        <w:tab/>
        <w:t>- die DLL ACSLA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NDI.DLL</w:t>
        <w:tab/>
        <w:t>- die DLL für benutzerdefinierte Installatio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CDLC.EXE</w:t>
        <w:tab/>
        <w:t>- das Dienstprogramm zur Ablaufverfolgung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right="-8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HLP.EXE</w:t>
        <w:tab/>
        <w:t xml:space="preserve">- das ausführbare 16-Bit-Hilfsprogramm für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right="-8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CCB1-Unterstützung für DOS- und Win16-Anwendunge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DLC32.INF</w:t>
        <w:tab/>
        <w:t>- die Installations-/Setup-Datei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32.HLP</w:t>
        <w:tab/>
        <w:t>- Hilfedatei für Konfigurationsparameter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32.CNT</w:t>
        <w:tab/>
        <w:t>- Konfigurationsdatei für DLC32.HLP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2. BEI DER INSTALLATION ZU BERÜCKSICHTIGEN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S 32-Bit-DLC-Protokollschicht über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- IBM LAN-Unterstützungsprogramm </w:t>
      </w:r>
      <w:r>
        <w:rPr>
          <w:rFonts w:eastAsia="Arial" w:cs="Arial" w:ascii="Arial" w:hAnsi="Arial"/>
        </w:rPr>
        <w:t>(DXM-Modus-Treiber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 müssen zuerst die "vorhandene IBM DLC" aus den Netzwerkeinstellungen der Systemsteuerung entfernen und anschließend die MS 32-Bit-DLC-Protokollschicht hinzufüg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- MADGE SMART.EXE</w:t>
      </w:r>
      <w:r>
        <w:rPr>
          <w:rFonts w:eastAsia="Arial" w:cs="Arial" w:ascii="Arial" w:hAnsi="Arial"/>
        </w:rPr>
        <w:t xml:space="preserve"> (Token-Ring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e müssen zuerst den "vorhandenen ODI-Treiber" aus den Netzwerkeinstellungen der Systemsteuerung entfernen. Fügen Sie anschließend den Treiber NDIS3.1 TR MADGE und die MS 32-Bit-DLC-Protokollschicht hinzu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3. ASPEKTE DER ANWENDUNGSKOMPATIBILITÄT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folgenden Anwendungen benötigen ein speicherresidentes Programm, um vor dem Starten von Windows 95 die Verbindung zu einem Host-Computer herzustellen. Diese Anwendungen arbeiten mit dem mit Windows 95 ausgelieferten MS 16-Bit-DLC-Protokoll, NICHT JEDOCH mit der Microsoft 32-Bit-DLC-Protokollschicht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M PC SUPPORT (Versionen V2R1 - V2R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Y GOLD Version 5.0 und 6.0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CON ACCESS 5250 Version  3.21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tte setzen Sie sich bezüglich aktueller Informationen zu diesen Produkten mit Ihrem Händler in Verbindung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bCs/>
          <w:u w:val="single"/>
        </w:rPr>
        <w:t>4. INSTALLATION</w:t>
      </w:r>
    </w:p>
    <w:p>
      <w:pPr>
        <w:pStyle w:val="Normal"/>
        <w:spacing w:lineRule="auto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hen Sie wie folgt vor, um das Produkt Microsoft 32-Bit-DLC zu installiere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</w:t>
        <w:tab/>
        <w:t xml:space="preserve">Erstellen Sie eine Installationsdiskette, oder legen Sie auf der Festplatte Ihres Computers ein Verzeichnis TEMP an. Kopieren Sie alle Dateien aus dem Verzeichnis \ADMIN\COMPONTS\MSDLC32 auf der </w:t>
      </w:r>
      <w:r>
        <w:rPr>
          <w:rFonts w:eastAsia="Arial" w:cs="Arial" w:ascii="Arial" w:hAnsi="Arial"/>
          <w:lang w:val="de-DE"/>
        </w:rPr>
        <w:t xml:space="preserve">Windows95 Service Pack 1-CD </w:t>
      </w:r>
      <w:r>
        <w:rPr>
          <w:rFonts w:eastAsia="Arial" w:cs="Arial" w:ascii="Arial" w:hAnsi="Arial"/>
        </w:rPr>
        <w:t>auf diese Installationsdiskette bzw. in dieses Verzeichni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</w:t>
        <w:tab/>
        <w:t xml:space="preserve">Rufen Sie die Netzwerk-Systemsteuerung auf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</w:t>
      </w:r>
      <w:r>
        <w:rPr>
          <w:rFonts w:eastAsia="Arial" w:cs="Arial" w:ascii="Arial" w:hAnsi="Arial"/>
          <w:b/>
          <w:bCs/>
        </w:rPr>
        <w:t>Arbeitsplatz</w:t>
      </w:r>
      <w:r>
        <w:rPr>
          <w:rFonts w:eastAsia="Arial" w:cs="Arial" w:ascii="Arial" w:hAnsi="Arial"/>
        </w:rPr>
        <w:t xml:space="preserve"> -&gt; </w:t>
      </w:r>
      <w:r>
        <w:rPr>
          <w:rFonts w:eastAsia="Arial" w:cs="Arial" w:ascii="Arial" w:hAnsi="Arial"/>
          <w:b/>
          <w:bCs/>
        </w:rPr>
        <w:t>Systemsteuerung</w:t>
      </w:r>
      <w:r>
        <w:rPr>
          <w:rFonts w:eastAsia="Arial" w:cs="Arial" w:ascii="Arial" w:hAnsi="Arial"/>
        </w:rPr>
        <w:t xml:space="preserve"> -&gt; </w:t>
      </w:r>
      <w:r>
        <w:rPr>
          <w:rFonts w:eastAsia="Arial" w:cs="Arial" w:ascii="Arial" w:hAnsi="Arial"/>
          <w:b/>
          <w:bCs/>
        </w:rPr>
        <w:t>Netzwerk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</w:t>
        <w:tab/>
        <w:t xml:space="preserve">Klicken Sie auf </w:t>
      </w:r>
      <w:r>
        <w:rPr>
          <w:rFonts w:eastAsia="Arial" w:cs="Arial" w:ascii="Arial" w:hAnsi="Arial"/>
          <w:b/>
          <w:bCs/>
        </w:rPr>
        <w:t>Hinzufügen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</w:t>
        <w:tab/>
        <w:t xml:space="preserve">Klicken Sie auf </w:t>
      </w:r>
      <w:r>
        <w:rPr>
          <w:rFonts w:eastAsia="Arial" w:cs="Arial" w:ascii="Arial" w:hAnsi="Arial"/>
          <w:b/>
          <w:bCs/>
        </w:rPr>
        <w:t>Protokoll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</w:t>
        <w:tab/>
        <w:t xml:space="preserve">Klicken Sie auf </w:t>
      </w:r>
      <w:r>
        <w:rPr>
          <w:rFonts w:eastAsia="Arial" w:cs="Arial" w:ascii="Arial" w:hAnsi="Arial"/>
          <w:b/>
          <w:bCs/>
        </w:rPr>
        <w:t>Diskette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</w:t>
        <w:tab/>
        <w:t xml:space="preserve">Geben Sie das Laufwerk und den Pfad für die Installationsdiskette bzw. das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stallationsverzeichnis an ( z. B.: A:\ oder C:\TEMP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</w:t>
        <w:tab/>
        <w:t xml:space="preserve">Klicken Sie auf </w:t>
      </w:r>
      <w:r>
        <w:rPr>
          <w:rFonts w:eastAsia="Arial" w:cs="Arial" w:ascii="Arial" w:hAnsi="Arial"/>
          <w:b/>
          <w:bCs/>
        </w:rPr>
        <w:t>OK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)</w:t>
        <w:tab/>
        <w:t xml:space="preserve">Klicken Sie auf </w:t>
      </w:r>
      <w:r>
        <w:rPr>
          <w:rFonts w:eastAsia="Arial" w:cs="Arial" w:ascii="Arial" w:hAnsi="Arial"/>
          <w:b/>
          <w:bCs/>
        </w:rPr>
        <w:t>Microsoft 32-Bit-DLC</w:t>
      </w:r>
      <w:r>
        <w:rPr>
          <w:rFonts w:eastAsia="Arial" w:cs="Arial" w:ascii="Arial" w:hAnsi="Arial"/>
        </w:rPr>
        <w:t xml:space="preserve"> und anschließend auf </w:t>
      </w:r>
      <w:r>
        <w:rPr>
          <w:rFonts w:eastAsia="Arial" w:cs="Arial" w:ascii="Arial" w:hAnsi="Arial"/>
          <w:b/>
          <w:bCs/>
        </w:rPr>
        <w:t>OK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)</w:t>
        <w:tab/>
        <w:t xml:space="preserve">Das System fordert Sie nun auf, Windows 95-Disketten einzulegen und installiert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itere Netzwerkkomponenten neu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)</w:t>
        <w:tab/>
        <w:t xml:space="preserve">Das System fordert Sie anschließend auf, den Computer herunterzufahren und ihn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ann neu zu starte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Achtung:</w:t>
      </w:r>
      <w:r>
        <w:rPr>
          <w:rFonts w:eastAsia="Arial" w:cs="Arial" w:ascii="Arial" w:hAnsi="Arial"/>
        </w:rPr>
        <w:t xml:space="preserve"> Fahren Sie Ihren Computer herunter, und starten Sie ihn anschließend neu,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s sei denn, Sie möchten die CCB-Netzwerkkartennummer ändern. Das Ändern der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CB-Netzwerkkartennummern wird weiter unten erläuter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360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5. Installation der 32-Bit-DLC-Hilfedatei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handelt sich um die Datei DLC32.HLP. Das Setup-Programm kopiert die Hilfedateien nicht in Ihr Windows-Hilfeverzeichnis. Kopieren Sie die folgenden Dateien in Ihr Unterverzeichnis WINDOWS\HEL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32.HL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C32.CNT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6. CCB-Netzwerkkartennummern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 Installationsvorgang weist automatisch jeder mit dem 32-Bit-DLC-Protokoll gebundenen Netzwerkkarte eine eindeutige CCB-Netzwerkkartennummer zu. Diese eindeutige Nummer kann durch den Benutzer in der Registerkarte </w:t>
      </w:r>
      <w:r>
        <w:rPr>
          <w:rFonts w:eastAsia="Arial" w:cs="Arial" w:ascii="Arial" w:hAnsi="Arial"/>
          <w:b/>
          <w:bCs/>
        </w:rPr>
        <w:t>Erweitert</w:t>
      </w:r>
      <w:r>
        <w:rPr>
          <w:rFonts w:eastAsia="Arial" w:cs="Arial" w:ascii="Arial" w:hAnsi="Arial"/>
        </w:rPr>
        <w:t xml:space="preserve"> über den Parameter </w:t>
      </w:r>
      <w:r>
        <w:rPr>
          <w:rFonts w:eastAsia="Arial" w:cs="Arial" w:ascii="Arial" w:hAnsi="Arial"/>
          <w:b/>
          <w:bCs/>
        </w:rPr>
        <w:t>Netzwerkkartennummer</w:t>
      </w:r>
      <w:r>
        <w:rPr>
          <w:rFonts w:eastAsia="Arial" w:cs="Arial" w:ascii="Arial" w:hAnsi="Arial"/>
        </w:rPr>
        <w:t xml:space="preserve"> geändert werden. Die gültigen Werte für dieses Feld reichen von 0 bis F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7. ANMERKUNGEN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  <w:tab/>
        <w:t>Nach dem Neustart können Sie die Installation des Treibers überprüfen, indem Sie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TRCDLC ausführen. Öffnen Sie hierzu ein DOS-Fenster, und geben Sie folgendes ein: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\windows\system\trcdlc -s. Der Treiber liefert als Ergebnis seine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ersionsnummer sowie das Erstellungsdatum.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  <w:tab/>
        <w:t xml:space="preserve">Um TRCDLC auszuführen, geben Sie folgendes ein: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\WINDOWS\SYSTEM\TRCDLC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Die wichtigsten Ereignisse, beispielsweise auch gesendete oder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mpfangene Daten, werden verfolgt. Die Ausgabe der Ablaufverfolgung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wird per Voreinstellung auf dem Bildschirm angezeigt sowie in zwei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blaufverfolgungsdateien - TRCDLC0.DAT und TRCDLC1.DAT -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speichert.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  <w:tab/>
        <w:t xml:space="preserve">Um Hilfe zu den TRCDLC-Befehlszeilenoptionen zu erhalten, geben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e folgendes ein: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\WINDOWS\SYSTEM\TRCDLC -H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  <w:tab/>
        <w:t xml:space="preserve">Um TRCDLC zu schließen, geben Sie in einem anderen DOS-Fenster 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olgendes ein:</w:t>
      </w:r>
    </w:p>
    <w:p>
      <w:pPr>
        <w:pStyle w:val="Normal"/>
        <w:spacing w:lineRule="auto" w:line="240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\WINDOWS\SYSTEM\TRCDLC -C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MICROSOFT SOFTWARE SERVICE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 Microsoft Software Service bietet Unterstützung bei der Installatio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eses Protokolls über die Benutzeroberfläche, der Funktionalität de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figurationsdialogfelder sowie beim fehlerfreien Neustart des Systems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t installiertem Protokoll. PC-Betriebssysteme unterstütze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fehlszeilensyntax des Dienstprogramms TRCDLC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crosoft bietet keine Unterstützung bei der Verbindung mit einem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eren Computer über dieses Protokoll. Wenn Sie weitere Informatione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u serverbezogenen Einstellungen oder Informationen zu den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rforderlichen Einstellungen für die Verbindung mit einem Server übe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s Microsoft 32-Bit-DLC-Protokoll (MSDLC32) benötigen, setzen Si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ch bitte mit Ihrem Systemadministrator oder dem Hersteller der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zwerk-Software, die mit diesem Protokoll eingesetzt wird, in Verbindung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NDE DER DATEI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