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LMASTER'S DATABASE 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John H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, I hate to write documents. This is short and sw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're like me, you probably ran the program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'Nuff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a professional GUI interface to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in 32-bit protected mode and needs at least 800K extended to ru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your database, the more extended memory you will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mouse or TAB and shift-TAB will switch between options/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ot involved in the Duelmaster's play-by-mail game by R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plan to, don't waste your time reading this. Delet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see what it's about,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, AZ 8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k for a free setup in Duelmasters. It doesn't cost you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nd me something so I know you are us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think about it, as well as any requests 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lso like your opponent databases! Hey I gave you m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hn 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hn90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06 St. Jam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shua, NH  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03) 891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'warriors' subdirectory does not exist, the program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may purge your dmd.dat file to get rid of duplicates (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ing). Adding 'PURGE' after the version in the first line of dm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program search out duplicate opponents and only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ith the m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ields under WARRIOR to keep track of actual ski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FIGHT HISTORY Window to improv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 generate a LIST, you may now print it to a file, 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o a .DAT file for trading. Two combine 2 or more .DAT files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catanate them together into one file named DMD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er OPTIMIZE, if more than one combination gives the same optimum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w pop up a window with all these combinations instead of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ing one. Also, you may now Tweak. If the program se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Tweak column, it will use them to guestimate skil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points under the Tweak column must be 84 or greater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other knick-kn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Top' and 'End' to a Warrior's fight history to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way the program gets the list of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ore calculations under Optimize Recruit. The formulas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ion, Endurance, and Encumbrance are loose estimat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er Report. They are also affected by the luck factor, so its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bably 80%. I'm working on firming up thes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the opponent database engine. It no longer keeps ever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opponents are kept in a file until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S: Slightly less memory needed. Any 'crashes' will not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 you've added/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: Slightly slower. When quitting the program, it will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file of unwanted duplicates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ouple other litt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3.1:    (Philly post-tourney brainstorm)</w:t>
        <w:tab/>
        <w:t>(7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y name to the title (y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wrote Optimize Recruit. More formulas. Fields can now 'overlap'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GOOD damage with a blow as well as GREAT damage with a b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it could be either, depending on your luck 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rote a subprogram to generate formulas for DMG,ENC,END,and 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arrior data(about 700 entries). These are read 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formulas'. If you have data that does not correspond with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rix for QUICKNESS is read from the file 'quickness'.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unconfirmed though and are just educated guesses. If you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flict with this fil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wish to purge the database of duplicates (the program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the most information), simply click on the 'purge database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have to put PURGE in the dmd.dat file nor will i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ike in 3.0. You should click this button after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atabase with yours or if you notice you have som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ildcard ability in searches for Name, Arena, Id, and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if you were looking for Mogidishu but do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spelling (or you're just lazy), you could type 'Mog*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ield and it would find it for you. It only uses the lette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'*' so '*idishu' would not give you the correc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warrior's favorite Offensive and Activ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M Info button to quickly see all the important info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reads and writes to the file 'info'. 32K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Generate List function. It will no longer crash i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greater than 32K. Theoretically now it should us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3.2:</w:t>
        <w:tab/>
        <w:t>(8/20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tyle modifications to be read from the file 'stylesk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iles read in by the program now have a .D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 that all .DAT files can be edited if the user would lik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a. Simply keep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ill fields in OPTIMIZE WARRIOR now show a general field of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bases might fall into. This is from the file 'stylesk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3.3:</w:t>
        <w:tab/>
        <w:t>(11/29/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evastating, Superhuman, and Godlike Damage to formula. Now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find some warriors that have these ra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program so reading the stats.dat file is more generic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lay more extensively with these numbers. If you felt that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dds Riposte skills (humph!) you could add this in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when reading the stats.dat file, lines that begin with a '*'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It keys in on the words STRENGTH, SIZE, WIT, WILL,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NESS to know which stat is current. It keys in on Sta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at numbers are being recorded. It keys in on Att, Dec, Def, 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, and Rip to record the specific data. In general keep the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IZE is the only field which is NOT cumulative from 3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n question. If you have a size of 11, it will only add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in the '11' column. These include negative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enalti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ompiled under newer compiler and graphi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 Release 3.4:</w:t>
        <w:tab/>
        <w:t>(3/24/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ed to OS/2 version. 60%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ted to Windows NT version. 60%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