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p32.doc    Version 1.0.0    October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eing numerous postings to the net querying the existence of "gr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T platform I decided to "port" a version of it to "32 bit l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32.exe is based on a version of grep which was originally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p 11 (DECUS C).  I cleaned up the code and ported it to MSC 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uple of more modifications and have produced the 32 b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s NT command line.  Granted, this is a "quick port"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raphical user interface.  I would like to give it one as soo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me more time to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version has all the functionality of the UNI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couple more things I threw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questions comments,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c G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t. 4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&amp;T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 w. 12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stminster, CO 80234-2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3-538-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@dwgrc5.dw.at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 of the grep32 command line and regular expression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grep [-bcilmnsvq? -dnnn] "pattern" file1 file2 ... [&gt;ofile] [&gt;&gt;o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</w:t>
        <w:tab/>
        <w:t>Each line is preceded by the block numbe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in which it is found. (based on 512 byte b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</w:t>
        <w:tab/>
        <w:t>Only print the number of lines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</w:t>
        <w:tab/>
        <w:t>Ignore the case of each character while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</w:t>
        <w:tab/>
        <w:t>Only list the names of files containing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(or a nonmatch if 'v' option i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</w:t>
        <w:tab/>
        <w:t>Program prompts for search string (helps in search for ' and 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</w:t>
        <w:tab/>
        <w:t>Precede each printed line by its relati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numb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</w:t>
        <w:tab/>
        <w:t>Suppress all error messages produced by non-read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</w:t>
        <w:tab/>
        <w:t>All lines but those matching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</w:t>
        <w:tab/>
        <w:t>Suppress header information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nnn</w:t>
        <w:tab/>
        <w:t>Dump nnn lines of text including the string mat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</w:t>
        <w:tab/>
        <w:t>Will create new version of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&gt;</w:t>
        <w:tab/>
        <w:t>Will append to output file if it exists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create it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?</w:t>
        <w:tab/>
        <w:t>Print this message plus more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options and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m' option is specified, no search pattern is expect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in specified file names are supported via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\MSVCNT\LIB\SETARGV.OBJ (read your MSC documenta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placed anywhere on the command line and they are add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ccurance of an argument not preceded by '-' will be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attern string to be searched for unless the 'm'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Any other arguments not preceded by '-' will b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 The minimum number of arguments must contain at least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a filename or the 'm' option and a filename.  If no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default condition is an exact pattern search in the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all matching lines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struct special regular expression search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Wildcard that matches any character or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 (period) matches an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  (caret) at the beginning of a pattern constrains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a match the initial segmen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 (currency sign) at the end of a pattern constr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ttern to a match the final segmen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 Used to "begin-block" a string of characters for special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ract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  Used to "end-block" a string of characters for special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ract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  Backslash followed by any special character will ma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ecial character (i.e. "\[" will match the character '[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nstr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str]  A non-empty string of characters enclosed by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match any one characte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^str]  A non-empty string of characters enclosed by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preceded by a "caret" will match any charact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character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(hyphen) may be used to indicate a range of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scii characters (i.e [0-9] = [0123456789].  The '-'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s special meaning if it occurs after an initial '^'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cated last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{m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{m,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{m,n\}  A one character expression followed by \{m\}, \{m,\}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{m,n\} is an expression that matches a range of occ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the one character expression.  Values of m and 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n-negative integers less than 256.  \{m\} match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 occurances, \{m,\} matches at least m occura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{m,n\} matches any range of occurances between m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(expression\)  An expression enclosed between \( and \) is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at matches whatever the unadorned expression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n  The expression \n matches the same string of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as matched by an expression enclosed between \( and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arlier in the same expression.  n is a digit and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pression specified is associated with the n-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ccurance of \( counting from the left. 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pression: \(test\).*\1 matches a line contain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wo occurances of the string "t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catenation of expressions is an expression that matches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nation of the strings matched by each component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