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lor Wave Pointer Set - By Erick Kob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is is a set of pointers for use with Windows 95 or Windows 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y are fairly subtle and not too overbearing  but sort of neat.  I hope you lik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y are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re is what they look like, are called and what I use them for (of course you are missing the cool effect if you don't see the animation, but you get the idea...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>CWNORMAL.ANI - The "Normal Select" pointer.  It's green because green means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 xml:space="preserve">CWBKGRND.ANI - The "Working In Background" pointer.  It's yellow, because you can't go </w:t>
        <w:tab/>
        <w:t>quite as well as you can with g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 xml:space="preserve">CWBUSY.ANI - The "Busy" pointer. It's red because red means stop.  This also has a flashing </w:t>
        <w:tab/>
        <w:t xml:space="preserve">storbelight border for those of you familiar with limited access freeways that have a flashing </w:t>
        <w:tab/>
        <w:t>strobe light in the middle of the red 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 xml:space="preserve">CWHELP.ANI - The "Help Select" pointer.  This is the normal pointer with a flashing question </w:t>
        <w:tab/>
        <w:t>ma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97180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 xml:space="preserve">CWUNAVL.ANI - The "Unavailable" pointer.  This is the normal pointer with a flashing "Oh no </w:t>
        <w:tab/>
        <w:t>you don't!" indic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97180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 xml:space="preserve">CWTEXT.ANI - The "Text Select" (alias IBEAM) pointer.  This is used to position the text </w:t>
        <w:tab/>
        <w:t>curs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 xml:space="preserve">CWMOVE.ANI - The "Move" pointer.  It pops up when you manually (with the keyboard) move </w:t>
        <w:tab/>
        <w:t>a wind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>CWDIAG1.ANI - The "Diagonal Resize 1" pointer.  Upper Left and Lower Right resiz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>CWDIAG2.ANI - The "Diagonal Resize 2" pointer.  Upper Right and Lower Left resiz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>CWHORIZ.ANI - The "Horizontal Resize" pointer.  Left and Right resiz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0990" cy="30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  <w:t>CWVERT.ANI - The "Vertical Resize" pointer.  Top and Bottom resiz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f you choose to distribute these pointers, please distribute all of them together in their unaltered form with this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