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The file AF.EXE (AWARD FLASH) is used to update the AWARD BIOS main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AF &lt;filename&gt;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&lt;filename&gt; is the new BIOS code in binary form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The universal utility can be used to the following main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.GA-586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GA-586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GA-586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GA-586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GA-586A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