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 got this from the Circuit Cellar BBS - looks like something from Intel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eaders.  Maybe/possibly someone hacked it out of some proprietary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ped the copyright message(s).  The .A51 extension is standard Inte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relocatable assembler, something I've always found amusing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64K to play with, why go to all the bother of making it relocatable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