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C / 9-bit RS-232, RS-422, RS-485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emo illustrating (1) 8-bit CRC check sums, (2) 57600,N,9,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nd (3) RS-422/RS-485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.asm ... A program that prints out an Intel Hex Format dump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to 1fffh in code space.  However, instead of calculating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s by adding all the bytes on each line, as is done with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 Format, an 8-bit CRC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lso demonstrates communications at 57600 baud using 9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ing.  The serial address in this program is ':'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except 's' is echoed.  A hex dump, as described abov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t when 's' is received.  Responses will only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address received exactly matches '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.c .... A C program that will read an CRC-modified intel he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hex.. A sample h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demo.c  A 57600,N,9,1 demonstration client.  This clien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S-232, RS-422, and RS-4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polynomial used by both progra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^8 + x^6 + x^5 + x^3 + x^2 + x^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ssumptions are made about RS-485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T0 line enables the transmit driver at the 8051 when i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ables the driver wh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UT1 of the Modem Control Register similarily drives the TX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n the PC host's RS-485 communications c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