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ow to Implement 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8"/>
          <w:szCs w:val="28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 Serial Communicatio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sing Intel MCS-51 Microcontroll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brina D. Quarles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Bit Applications Engineer</w:t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tel Corporation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/22/9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STRACT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bus allows the designer to implement intelligent application-oriented control circuits without encountering numerous interfacing problems.  This bus simplicity is maintained by being structured for economical, efficient and versatile serial communication.  Proven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 applications are currently being implemented in digital control/signal processing circuits for audio and video systems, DTMF generators for telephones with tone dialing and ACCESS.bus, a lower-cost alternative for the RS-232C interface used for connecting peripherals to a host compute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application note (AP476.ZIP) describes a software emulation implementation of th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bus Master-Slave configuration using Intel MCS-51 microcontrollers.  It is recommended that the reader become familiar with the Philips Semiconductor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bus Specification and the Intel MCS-51 Architecture.  However, it is possible to gain a basic understanding of th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bus and th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 emulation software from this application no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476.ZIP consists of a complete application note with supporting figures, ASM51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 software emulation subroutines/macros and example system demonstration generated from Microsoft Word for Windows 3.0 and Micrografx Designer for Windows 3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