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28"/>
          <w:szCs w:val="28"/>
        </w:rPr>
        <w:t>How to Implement I</w:t>
      </w:r>
      <w:r>
        <w:rPr>
          <w:b/>
          <w:bCs w:val="false"/>
          <w:i w:val="false"/>
          <w:iCs w:val="false"/>
          <w:caps w:val="false"/>
          <w:smallCaps w:val="false"/>
          <w:strike w:val="false"/>
          <w:dstrike w:val="false"/>
          <w:outline w:val="false"/>
          <w:vanish w:val="false"/>
          <w:position w:val="6"/>
          <w:sz w:val="28"/>
          <w:szCs w:val="28"/>
        </w:rPr>
        <w:t>2</w:t>
      </w:r>
      <w:r>
        <w:rPr>
          <w:b/>
          <w:bCs w:val="false"/>
          <w:i w:val="false"/>
          <w:iCs w:val="false"/>
          <w:caps w:val="false"/>
          <w:smallCaps w:val="false"/>
          <w:strike w:val="false"/>
          <w:dstrike w:val="false"/>
          <w:outline w:val="false"/>
          <w:vanish w:val="false"/>
          <w:sz w:val="28"/>
          <w:szCs w:val="28"/>
        </w:rPr>
        <w:t xml:space="preserve">C Serial Communication </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8"/>
          <w:szCs w:val="28"/>
        </w:rPr>
        <w:t>Using Intel MCS-51 Microcontroller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abrina D. Quarles</w:t>
      </w:r>
      <w:r>
        <w:rPr>
          <w:b/>
          <w:bCs w:val="false"/>
          <w:i w:val="false"/>
          <w:iCs w:val="false"/>
          <w:caps w:val="false"/>
          <w:smallCaps w:val="false"/>
          <w:strike w:val="false"/>
          <w:dstrike w:val="false"/>
          <w:outline w:val="false"/>
          <w:vanish w:val="false"/>
          <w:sz w:val="24"/>
          <w:szCs w:val="24"/>
        </w:rPr>
        <w:tab/>
        <w:tab/>
        <w:tab/>
        <w:tab/>
      </w:r>
      <w:r>
        <w:rPr>
          <w:b/>
          <w:bCs w:val="false"/>
          <w:i w:val="false"/>
          <w:iCs w:val="false"/>
          <w:caps w:val="false"/>
          <w:smallCaps w:val="false"/>
          <w:strike w:val="false"/>
          <w:dstrike w:val="false"/>
          <w:outline w:val="false"/>
          <w:vanish w:val="false"/>
        </w:rPr>
        <w:t xml:space="preserve">Title:  </w:t>
      </w:r>
      <w:r>
        <w:rPr/>
        <w:t>How to Implement I</w:t>
      </w:r>
      <w:r>
        <w:rPr>
          <w:b w:val="false"/>
          <w:bCs w:val="false"/>
          <w:i w:val="false"/>
          <w:iCs w:val="false"/>
          <w:caps w:val="false"/>
          <w:smallCaps w:val="false"/>
          <w:strike w:val="false"/>
          <w:dstrike w:val="false"/>
          <w:outline w:val="false"/>
          <w:vanish w:val="false"/>
          <w:position w:val="6"/>
        </w:rPr>
        <w:t>2</w:t>
      </w:r>
      <w:r>
        <w:rPr/>
        <w:t>C Serial</w:t>
        <w:tab/>
      </w:r>
    </w:p>
    <w:p>
      <w:pPr>
        <w:pStyle w:val="Normal"/>
        <w:bidi w:val="0"/>
        <w:jc w:val="left"/>
        <w:rPr/>
      </w:pPr>
      <w:r>
        <w:rPr>
          <w:b/>
          <w:bCs w:val="false"/>
          <w:i w:val="false"/>
          <w:iCs w:val="false"/>
          <w:caps w:val="false"/>
          <w:smallCaps w:val="false"/>
          <w:strike w:val="false"/>
          <w:dstrike w:val="false"/>
          <w:outline w:val="false"/>
          <w:vanish w:val="false"/>
        </w:rPr>
        <w:t>8-Bit Applications Engineer</w:t>
      </w:r>
      <w:r>
        <w:rPr>
          <w:b/>
          <w:bCs w:val="false"/>
          <w:i w:val="false"/>
          <w:iCs w:val="false"/>
          <w:caps w:val="false"/>
          <w:smallCaps w:val="false"/>
          <w:strike w:val="false"/>
          <w:dstrike w:val="false"/>
          <w:outline w:val="false"/>
          <w:vanish w:val="false"/>
          <w:sz w:val="24"/>
          <w:szCs w:val="24"/>
        </w:rPr>
        <w:tab/>
        <w:tab/>
        <w:tab/>
      </w:r>
      <w:r>
        <w:rPr/>
        <w:t>Communication Using Intel MCS-51</w:t>
      </w:r>
    </w:p>
    <w:p>
      <w:pPr>
        <w:pStyle w:val="Normal"/>
        <w:bidi w:val="0"/>
        <w:jc w:val="left"/>
        <w:rPr/>
      </w:pPr>
      <w:r>
        <w:rPr>
          <w:b/>
          <w:bCs w:val="false"/>
          <w:i w:val="false"/>
          <w:iCs w:val="false"/>
          <w:caps w:val="false"/>
          <w:smallCaps w:val="false"/>
          <w:strike w:val="false"/>
          <w:dstrike w:val="false"/>
          <w:outline w:val="false"/>
          <w:vanish w:val="false"/>
        </w:rPr>
        <w:t>Intel Corporation</w:t>
      </w:r>
      <w:r>
        <w:rPr>
          <w:b/>
          <w:bCs w:val="false"/>
          <w:i w:val="false"/>
          <w:iCs w:val="false"/>
          <w:caps w:val="false"/>
          <w:smallCaps w:val="false"/>
          <w:strike w:val="false"/>
          <w:dstrike w:val="false"/>
          <w:outline w:val="false"/>
          <w:vanish w:val="false"/>
          <w:sz w:val="24"/>
          <w:szCs w:val="24"/>
        </w:rPr>
        <w:tab/>
        <w:tab/>
        <w:tab/>
        <w:tab/>
      </w:r>
      <w:r>
        <w:rPr/>
        <w:t>Microcontrollers</w:t>
      </w: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b/>
        <w:tab/>
        <w:tab/>
        <w:tab/>
        <w:tab/>
        <w:tab/>
      </w:r>
      <w:r>
        <w:rPr>
          <w:b/>
          <w:bCs w:val="false"/>
          <w:i w:val="false"/>
          <w:iCs w:val="false"/>
          <w:caps w:val="false"/>
          <w:smallCaps w:val="false"/>
          <w:strike w:val="false"/>
          <w:dstrike w:val="false"/>
          <w:outline w:val="false"/>
          <w:vanish w:val="false"/>
        </w:rPr>
        <w:t xml:space="preserve">Intel Ref. No:  </w:t>
      </w:r>
      <w:r>
        <w:rPr/>
        <w:t>[2175]</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r>
      <w:r>
        <w:rPr>
          <w:b/>
          <w:bCs w:val="false"/>
          <w:i w:val="false"/>
          <w:iCs w:val="false"/>
          <w:caps w:val="false"/>
          <w:smallCaps w:val="false"/>
          <w:strike w:val="false"/>
          <w:dstrike w:val="false"/>
          <w:outline w:val="false"/>
          <w:vanish w:val="false"/>
        </w:rPr>
        <w:t xml:space="preserve">FaxBack No:  </w:t>
      </w:r>
      <w:r>
        <w:rPr>
          <w:b w:val="false"/>
          <w:bCs w:val="false"/>
          <w:i w:val="false"/>
          <w:iCs w:val="false"/>
          <w:caps w:val="false"/>
          <w:smallCaps w:val="false"/>
          <w:strike w:val="false"/>
          <w:dstrike w:val="false"/>
          <w:outline w:val="false"/>
          <w:vanish w:val="false"/>
        </w:rPr>
        <w:t>2175</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r>
      <w:r>
        <w:rPr>
          <w:b/>
          <w:bCs w:val="false"/>
          <w:i w:val="false"/>
          <w:iCs w:val="false"/>
          <w:caps w:val="false"/>
          <w:smallCaps w:val="false"/>
          <w:strike w:val="false"/>
          <w:dstrike w:val="false"/>
          <w:outline w:val="false"/>
          <w:vanish w:val="false"/>
        </w:rPr>
        <w:t xml:space="preserve">Products Covered:  </w:t>
      </w:r>
      <w:r>
        <w:rPr>
          <w:b w:val="false"/>
          <w:bCs w:val="false"/>
          <w:i w:val="false"/>
          <w:iCs w:val="false"/>
          <w:caps w:val="false"/>
          <w:smallCaps w:val="false"/>
          <w:strike w:val="false"/>
          <w:dstrike w:val="false"/>
          <w:outline w:val="false"/>
          <w:vanish w:val="false"/>
        </w:rPr>
        <w:t>MCS-51 Product Line</w:t>
        <w:tab/>
        <w:tab/>
        <w:tab/>
        <w:tab/>
        <w:tab/>
        <w:tab/>
        <w:tab/>
        <w:tab/>
      </w:r>
      <w:r>
        <w:rPr>
          <w:b/>
          <w:bCs w:val="false"/>
          <w:i w:val="false"/>
          <w:iCs w:val="false"/>
          <w:caps w:val="false"/>
          <w:smallCaps w:val="false"/>
          <w:strike w:val="false"/>
          <w:dstrike w:val="false"/>
          <w:outline w:val="false"/>
          <w:vanish w:val="false"/>
        </w:rPr>
        <w:t xml:space="preserve">Date/Version:  </w:t>
      </w:r>
      <w:r>
        <w:rPr>
          <w:b w:val="false"/>
          <w:bCs w:val="false"/>
          <w:i w:val="false"/>
          <w:iCs w:val="false"/>
          <w:caps w:val="false"/>
          <w:smallCaps w:val="false"/>
          <w:strike w:val="false"/>
          <w:dstrike w:val="false"/>
          <w:outline w:val="false"/>
          <w:vanish w:val="false"/>
        </w:rPr>
        <w:t>12/7/92  Ver. 1.00</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r>
      <w:r>
        <w:rPr>
          <w:b/>
          <w:bCs w:val="false"/>
          <w:i w:val="false"/>
          <w:iCs w:val="false"/>
          <w:caps w:val="false"/>
          <w:smallCaps w:val="false"/>
          <w:strike w:val="false"/>
          <w:dstrike w:val="false"/>
          <w:outline w:val="false"/>
          <w:vanish w:val="false"/>
        </w:rPr>
        <w:t xml:space="preserve">Related Info:  </w:t>
      </w:r>
      <w:r>
        <w:rPr>
          <w:b w:val="false"/>
          <w:bCs w:val="false"/>
          <w:i w:val="false"/>
          <w:iCs w:val="false"/>
          <w:caps w:val="false"/>
          <w:smallCaps w:val="false"/>
          <w:strike w:val="false"/>
          <w:dstrike w:val="false"/>
          <w:outline w:val="false"/>
          <w:vanish w:val="false"/>
        </w:rPr>
        <w:t>AP476.ZIP</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r>
      <w:r>
        <w:rPr>
          <w:b/>
          <w:bCs w:val="false"/>
          <w:i w:val="false"/>
          <w:iCs w:val="false"/>
          <w:caps w:val="false"/>
          <w:smallCaps w:val="false"/>
          <w:strike w:val="false"/>
          <w:dstrike w:val="false"/>
          <w:outline w:val="false"/>
          <w:vanish w:val="false"/>
        </w:rPr>
        <w:t xml:space="preserve">Keywords: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MCS-51, Serial Communication</w:t>
        <w:tab/>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Did you know that you could implement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functionality using the Intel MCS-51 family of  microcontrollers?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allows the designer to implement intelligent application-oriented control circuits without encountering numerous interfacing problems.  This bus simplicity is maintained by being structured for economical, efficient and versatile serial communication.  Proven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 applications are currently being implemented in digital control/signal processing circuits for audio and video systems, DTMF generators for telephones with tone dialing and ACCESS.bus, a lower-cost alternative for t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232C interface used for connecting peripherals to a host compu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is application note describes a software emulation implementation of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using Intel MCS-51 microcontrollers.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functionality addressed is the Master-Slave configuration.  It is recommended that the reader become familiar with the Philips Semiconductors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Specification and the Intel MCS-51 Architecture.  However, it is possible to gain a basic understanding of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and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emulation software from this application 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C Bus Syste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The Inter-Integrated Circuit Bus commonly known as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bus is a bi-directional two-wire serial communication standard.  It is designed primarily for simple but efficient integrated circuit (IC) control.  The system is comprised of two bus lines,  SCL (Serial Clock Line) and SDA (Serial Data Line) that carry information between the ICs connected to them.  Various communication configurations may be designed using this bus; however, this application note discusses only the Master-Slave system implement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Devices connected to this bus system can operate as Masters and Slaves.  The Master device controls bus communications by initiating/terminating transfers, sending information and generating the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t xml:space="preserve"> system clock.  On the other hand, the Slave device waits to be addressed by the controlling Master.  Upon being addressed, the Slave performs the specific function requested.  An example of this configuration is a Master Controller sending display data to a LED Slave Receiver that would then output the requested display.  </w:t>
      </w:r>
    </w:p>
    <w:p>
      <w:pPr>
        <w:pStyle w:val="Normal"/>
        <w:bidi w:val="0"/>
        <w:jc w:val="left"/>
        <w:rPr/>
      </w:pPr>
      <w:r>
        <w:rPr/>
      </w:r>
    </w:p>
    <w:p>
      <w:pPr>
        <w:pStyle w:val="Normal"/>
        <w:bidi w:val="0"/>
        <w:jc w:val="left"/>
        <w:rPr/>
      </w:pPr>
      <w:r>
        <w:rPr/>
      </w:r>
    </w:p>
    <w:p>
      <w:pPr>
        <w:pStyle w:val="Normal"/>
        <w:bidi w:val="0"/>
        <w:jc w:val="left"/>
        <w:rPr/>
      </w:pPr>
      <w:r>
        <w:rPr/>
        <w:t>The configuration described above is the most common; however, at times the Slave can become a Transmitter and the Master a Receiver.  For example, the Master may request information from an addressed Slave.  This requires the Master to receive data  from the Slave.  It is important to understand that even during Master Receive/Slave Transmission, the generation of clock signals on the I</w:t>
      </w:r>
      <w:r>
        <w:rPr>
          <w:b w:val="false"/>
          <w:bCs w:val="false"/>
          <w:i w:val="false"/>
          <w:iCs w:val="false"/>
          <w:caps w:val="false"/>
          <w:smallCaps w:val="false"/>
          <w:strike w:val="false"/>
          <w:dstrike w:val="false"/>
          <w:outline w:val="false"/>
          <w:vanish w:val="false"/>
          <w:position w:val="6"/>
        </w:rPr>
        <w:t>2</w:t>
      </w:r>
      <w:r>
        <w:rPr/>
        <w:t xml:space="preserve">C bus is always the responsibility of the Master.  As a result, all events on the bus must be synchronized with the Master's SCL clock line. </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pPr>
      <w:r>
        <w:rPr>
          <w:b/>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C Hardware Characteristic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left"/>
        <w:rPr/>
      </w:pPr>
      <w:r>
        <w:rPr/>
        <w:t xml:space="preserve">Both SCL (Serial Clock) and SDA (Serial Data) are bi-directional lines that are connected to a positive supply voltage via pull-up resistors.   Figure 1 displays a typical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t>-bus configuration.</w:t>
      </w:r>
      <w:r>
        <w:rPr>
          <w:b/>
          <w:bCs w:val="false"/>
          <w:i w:val="false"/>
          <w:iCs w:val="false"/>
          <w:caps w:val="false"/>
          <w:smallCaps w:val="false"/>
          <w:strike w:val="false"/>
          <w:dstrike w:val="false"/>
          <w:outline w:val="false"/>
          <w:vanish w:val="false"/>
          <w:sz w:val="24"/>
          <w:szCs w:val="24"/>
        </w:rPr>
        <w:t xml:space="preserve">  </w:t>
      </w:r>
      <w:r>
        <w:rPr/>
        <w:t>Devices connected to the bus require open-drain or open-collector output stage interfaces.   As a result of these interfaces, the resistors pull both lines HIGH when the bus is free.  The free state is defined as SDA and SCL HIGH when the bus is not in use.</w:t>
      </w:r>
    </w:p>
    <w:p>
      <w:pPr>
        <w:pStyle w:val="Normal"/>
        <w:bidi w:val="0"/>
        <w:jc w:val="left"/>
        <w:rPr/>
      </w:pPr>
      <w:r>
        <w:rPr/>
      </w:r>
    </w:p>
    <w:p>
      <w:pPr>
        <w:pStyle w:val="Normal"/>
        <w:bidi w:val="0"/>
        <w:jc w:val="left"/>
        <w:rPr/>
      </w:pPr>
      <w:r>
        <w:rPr/>
        <w:t>One important bus characteristic enabled as a result of this hardware configuration is the wired-AND function.  Similar to the logic AND truth table,  when driven by connected ICs, I</w:t>
      </w:r>
      <w:r>
        <w:rPr>
          <w:b w:val="false"/>
          <w:bCs w:val="false"/>
          <w:i w:val="false"/>
          <w:iCs w:val="false"/>
          <w:caps w:val="false"/>
          <w:smallCaps w:val="false"/>
          <w:strike w:val="false"/>
          <w:dstrike w:val="false"/>
          <w:outline w:val="false"/>
          <w:vanish w:val="false"/>
          <w:position w:val="6"/>
        </w:rPr>
        <w:t>2</w:t>
      </w:r>
      <w:r>
        <w:rPr/>
        <w:t>C-bus lines will not indicate the HIGH state until all devices verify that they too have achieved the same HIGH state.  An I</w:t>
      </w:r>
      <w:r>
        <w:rPr>
          <w:b w:val="false"/>
          <w:bCs w:val="false"/>
          <w:i w:val="false"/>
          <w:iCs w:val="false"/>
          <w:caps w:val="false"/>
          <w:smallCaps w:val="false"/>
          <w:strike w:val="false"/>
          <w:dstrike w:val="false"/>
          <w:outline w:val="false"/>
          <w:vanish w:val="false"/>
          <w:position w:val="6"/>
        </w:rPr>
        <w:t>2</w:t>
      </w:r>
      <w:r>
        <w:rPr/>
        <w:t>C-bus system relies on wired-AND functionality to maintain appropriate clock synchronization and to communicate effectively with extremely high and low speed devices.  As a result, a relatively slow I</w:t>
      </w:r>
      <w:r>
        <w:rPr>
          <w:b w:val="false"/>
          <w:bCs w:val="false"/>
          <w:i w:val="false"/>
          <w:iCs w:val="false"/>
          <w:caps w:val="false"/>
          <w:smallCaps w:val="false"/>
          <w:strike w:val="false"/>
          <w:dstrike w:val="false"/>
          <w:outline w:val="false"/>
          <w:vanish w:val="false"/>
          <w:position w:val="6"/>
        </w:rPr>
        <w:t>2</w:t>
      </w:r>
      <w:r>
        <w:rPr/>
        <w:t xml:space="preserve">C device can extend the system clock until it is ready to accept more dat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C Protocol Characteristics</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This section will explain a complet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data transfer emphasizing data validity, information types, byte formats, and acknowledgmen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gure 2.1 displays the typical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protocol data transfer frame.  The important frame components are the START/STOP conditions, Slave Address, and Data with Acknowledgment.  This frame structure remains constant except for the number of data bytes transferred and the transmission direction.  It can be seen that all functionality except Acknowledgment is generated by the Master and current Transmitter.  Figure 2.2  displays a more detailed representation focusing on specific timing sequences of control signals and data transf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Valid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Figure 3 shows the bit transfer protocol that must be maintained on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The data on the SDA line must be stable during the HIGH period of the SCL clock.  The HIGH or LOW state of SDA can only change when the clock signal on the SCL is LOW.  In addition, these bus lines must meet required setup, hold and rise/fall times prescribed in the timing section of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protocol 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Sign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ART and STOP conditions are used to signal the beginning and end of data communications.  A Master generates a  START condition (S) to obtain control of a free I</w:t>
      </w:r>
      <w:r>
        <w:rPr>
          <w:b w:val="false"/>
          <w:bCs w:val="false"/>
          <w:i w:val="false"/>
          <w:iCs w:val="false"/>
          <w:caps w:val="false"/>
          <w:smallCaps w:val="false"/>
          <w:strike w:val="false"/>
          <w:dstrike w:val="false"/>
          <w:outline w:val="false"/>
          <w:vanish w:val="false"/>
          <w:position w:val="6"/>
        </w:rPr>
        <w:t>2</w:t>
      </w:r>
      <w:r>
        <w:rPr/>
        <w:t>C-bus by forcing a HIGH to LOW transition on the SDA line while maintaining SCL in its HIGH state.  This condition is generated during software emulation in the MASTER_CONTROLLER subroutine described in another section.   Again, START conditions may be generated by a Master only when the I</w:t>
      </w:r>
      <w:r>
        <w:rPr>
          <w:b w:val="false"/>
          <w:bCs w:val="false"/>
          <w:i w:val="false"/>
          <w:iCs w:val="false"/>
          <w:caps w:val="false"/>
          <w:smallCaps w:val="false"/>
          <w:strike w:val="false"/>
          <w:dstrike w:val="false"/>
          <w:outline w:val="false"/>
          <w:vanish w:val="false"/>
          <w:position w:val="6"/>
        </w:rPr>
        <w:t>2</w:t>
      </w:r>
      <w:r>
        <w:rPr/>
        <w:t xml:space="preserve">C-bus is free.  This free bus state exists only when no other Master devices have control of the bus (i.e. both SCL and SDA lines are pulled to their normal HIGH stat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 xml:space="preserve">Upon gaining control of the bus, the Master must transfer data across the system.  After a complete data  transfer, the Master must release the bus by generating a STOP (P) condition.  The SEND_STOP subroutine described in a later section ends data communications by sending an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t xml:space="preserve"> STOP.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f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Slave address and data being transferred across the bus must conform to specific byte formats.  </w:t>
      </w:r>
      <w:r>
        <w:rPr>
          <w:b w:val="false"/>
          <w:bCs w:val="false"/>
          <w:i w:val="false"/>
          <w:iCs w:val="false"/>
          <w:caps w:val="false"/>
          <w:smallCaps w:val="false"/>
          <w:strike w:val="false"/>
          <w:dstrike w:val="false"/>
          <w:outline w:val="false"/>
          <w:vanish w:val="false"/>
        </w:rPr>
        <w:t>The only byte transmission requirement is that data must be transferred with its Most Significant Bit (MSB) first.  However, the number of bytes that can be transmitted per transfer is unrestricted.  For both Master Transmit/Receive, the MASTER_CONTROLLER subroutine described in a later section performs these functions.</w:t>
      </w:r>
    </w:p>
    <w:p>
      <w:pPr>
        <w:pStyle w:val="Normal"/>
        <w:bidi w:val="0"/>
        <w:jc w:val="left"/>
        <w:rPr/>
      </w:pPr>
      <w:r>
        <w:rPr/>
      </w:r>
    </w:p>
    <w:p>
      <w:pPr>
        <w:pStyle w:val="Normal"/>
        <w:bidi w:val="0"/>
        <w:jc w:val="left"/>
        <w:rPr/>
      </w:pPr>
      <w:r>
        <w:rPr/>
        <w:t>From Figure 4, it can be seen that the Slave address is one byte made up of a unique 7-bit address followed by a Read or Write data direction indicator bit.    The Least Significant Bit (LSB) data direction indicator, always determines the direction of the message and type of transfer being requested by the Master - either Slave Receive or Slave Transmit.  If the Master requests the Slave Receive functionality, the LSB of the addressed Slave would be set to "0" for Write.  Therefore, the Master would Transmit or Write information to the selected Slave.  On the other hand, if the Master was requesting the  Slave Transmit functionality, the LSB would be set to "1" for Read.  As a result, the Master would Receive or Read information from the Slave.   SEND_DATA and RECV_DATA subroutines described later send and receive data bytes across the b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Recog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n an address is sent from the controlling Master, each device in a system compares the first 7-bits after the START condition with its predefined unique Slave address.  If they match, the device considers itself addressed by the Master as either a  Slave-Receiver or Slave-Transmitter, depending upon the data direction indicator.   Due to the bus's serial configuration, only one device at a time may be addressed and communicated with at any given momen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knowledg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o ensure valid and reliabl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communication, an obligatory data transfer acknowledgment procedure was devised.  Figure 5 displays how acknowledgment always affects the Master, Transmitter and Receiver.  After every byte transfer, the Master must generate an acknowledge related clock pulse.  In Figure 1, this clock pulse is indicated as the 9th bit and labeled "ACK".   Following the 8th data bit transmission, the active Transmitter must immediately release the SDA line enabling it to float HIGH.  To receive another data byte, the Receiver must verify successful receipt of the previous byte by generating an acknowledgment.  An acknowledge condition is delivered when the Receiver drives SDA LOW so that it remains stable LOW during the HIGH period of  the SCL ACK pulse.  Conversely, a not acknowledge condition is delivered when the Receiver leaves SDA HIGH.  Set-up and hold times must always be taken into account and maintained for valid communications.   SEND_BYTE and RECV_BYTE subroutines described later evaluate and/or generate acknowledgment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CS-51 Hardware Require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t xml:space="preserve"> protocol requires open-drain device outputs to drive the bus.  To satisfy this specification, Port 0 on the Intel MCS-51 device was chosen.  By using open-drain Port 0, no additional hardware is required to successfully interface to the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t xml:space="preserve">-bus.  However, since Port 0 is designated as the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t xml:space="preserve"> interface, it can no longer be used to interface with External Program Memory.   In order for a MCS-51 device to communication in this environment, ASM51 software emulation modules were developed.  This software can only execute out of Internal Memory.  Port 0 is now configured for Input/Output functionality.  </w:t>
      </w:r>
    </w:p>
    <w:p>
      <w:pPr>
        <w:pStyle w:val="Normal"/>
        <w:bidi w:val="0"/>
        <w:jc w:val="left"/>
        <w:rPr/>
      </w:pPr>
      <w:r>
        <w:rPr/>
        <w:t xml:space="preserve">Figure 6 diagrams the necessary hardware connections of the development circuit.   Internal Memory execution is accomplished by connecting the External Access (EA) DIP pin #31 of to VCC.   The capacitor attached to RESET DIP pin #9 implements POWER ON RESET.  While the capacitors and crystal attached to XTAL1&amp;2 enable the on-chip oscillator, additional decoupling capacitors can be added to clean up any system noise.  Additional MCS-51 information can be found in the 1992 Intel Embedded Microcontrollers and Processors Handbook Volume I. </w:t>
      </w:r>
    </w:p>
    <w:p>
      <w:pPr>
        <w:pStyle w:val="Normal"/>
        <w:bidi w:val="0"/>
        <w:jc w:val="left"/>
        <w:rPr/>
      </w:pPr>
      <w:r>
        <w:rPr/>
      </w:r>
    </w:p>
    <w:p>
      <w:pPr>
        <w:pStyle w:val="Normal"/>
        <w:bidi w:val="0"/>
        <w:jc w:val="left"/>
        <w:rPr/>
      </w:pPr>
      <w:r>
        <w:rPr/>
        <w:t>The ASM51 software emulation modules described in this application note will occupy approximately 540 bytes of internal memory.  The device's remaining memory may be programmed with user software.  The following MCS-51 devices were tested for use in conjunction with the I</w:t>
      </w:r>
      <w:r>
        <w:rPr>
          <w:b w:val="false"/>
          <w:bCs w:val="false"/>
          <w:i w:val="false"/>
          <w:iCs w:val="false"/>
          <w:caps w:val="false"/>
          <w:smallCaps w:val="false"/>
          <w:strike w:val="false"/>
          <w:dstrike w:val="false"/>
          <w:outline w:val="false"/>
          <w:vanish w:val="false"/>
          <w:position w:val="6"/>
        </w:rPr>
        <w:t>2</w:t>
      </w:r>
      <w:r>
        <w:rPr/>
        <w:t>C emulation modul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CS-51</w:t>
        <w:tab/>
        <w:tab/>
        <w:tab/>
        <w:tab/>
        <w:tab/>
        <w:tab/>
        <w:tab/>
        <w:t>Register</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Devices</w:t>
      </w: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Crystal Speeds (MHz)</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ROM/EPROM Siz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51BH</w:t>
        <w:tab/>
        <w:tab/>
        <w:tab/>
        <w:t>12</w:t>
        <w:tab/>
        <w:tab/>
        <w:tab/>
        <w:t>4K</w:t>
        <w:tab/>
        <w:tab/>
        <w:t>128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C51</w:t>
        <w:tab/>
        <w:tab/>
        <w:tab/>
        <w:t>12, 16, 20</w:t>
        <w:tab/>
        <w:tab/>
        <w:t>4K</w:t>
        <w:tab/>
        <w:tab/>
        <w:t>128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C51-FX Core</w:t>
        <w:tab/>
        <w:tab/>
        <w:t>12, 16, 20, 24</w:t>
        <w:tab/>
        <w:tab/>
        <w:t>4K</w:t>
        <w:tab/>
        <w:tab/>
        <w:t>128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C51FA</w:t>
        <w:tab/>
        <w:tab/>
        <w:t>12, 16, 20, 24</w:t>
        <w:tab/>
        <w:tab/>
        <w:t>8K</w:t>
        <w:tab/>
        <w:tab/>
        <w:t>256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C51FB</w:t>
        <w:tab/>
        <w:tab/>
        <w:t>12, 16, 20, 24</w:t>
        <w:tab/>
        <w:tab/>
        <w:t>16K</w:t>
        <w:tab/>
        <w:tab/>
        <w:t>256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C51FC</w:t>
        <w:tab/>
        <w:tab/>
        <w:t>12, 16, 20, 24</w:t>
        <w:tab/>
        <w:tab/>
        <w:t>32K</w:t>
        <w:tab/>
        <w:t xml:space="preserve"> </w:t>
        <w:tab/>
        <w:t>256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Internal memory setup described above eliminates the option of using Port 0 to interface to External Memory.  However, this requirement should pose no problem for the system designer due to the diverse MCS-51 product line with various memory sizes offered by In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MCS-51 I</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C Software Emulation Modu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When devices like the MCS-51 do not incorporate an on-chip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port,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functionality can be achieved through software emulation.  The following software modules are based upon three distinct tasks:  bus monitoring, time delays and bus control.  Each task conforms to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 protocol as specified by Philips Semiconducto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software modules designed to implement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functionality are comprised of  macros and subroutines, each independently developed, yet both networked to achieve a desired system function.  For example, the use of macros was favored to implement certain timing delay  loops.   Macros are extremely flexible and can be changed to construct delays of varying lengths throughout the software.  On the other hand, subroutines are verified routines that require no additional changes.  To operate the bus at different frequencies, only the specific macros must be changed, not the predefined subroutines.  The following ASM51 macros and subroutines are for Master-Slave system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Macro Names</w:t>
      </w:r>
      <w:r>
        <w:rPr>
          <w:b/>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Functions</w:t>
      </w:r>
      <w:r>
        <w:rPr>
          <w:b w:val="false"/>
          <w:bCs w:val="false"/>
          <w:i w:val="false"/>
          <w:iCs w:val="false"/>
          <w:caps w:val="false"/>
          <w:smallCaps w:val="false"/>
          <w:strike w:val="false"/>
          <w:dstrike w:val="false"/>
          <w:outline w:val="false"/>
          <w:vanish w:val="false"/>
        </w:rPr>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_3_CYCLES</w:t>
        <w:tab/>
        <w:tab/>
        <w:t>Delay loop for X seconds where X = time per cycle * 3</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_4_CYCLES</w:t>
        <w:tab/>
        <w:tab/>
        <w:t>Delay loop for X seconds where X = time per cycle *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_8_CYCLES</w:t>
        <w:tab/>
        <w:tab/>
        <w:t>Delay loop for X seconds where X = time per cycle *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_SCL_HIGH</w:t>
        <w:tab/>
        <w:tab/>
        <w:t>Releases the SCL line HIGH and waits for any clock stretc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requests from peripheral de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Subroutine Names</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Functions</w:t>
      </w:r>
    </w:p>
    <w:p>
      <w:pPr>
        <w:pStyle w:val="Normal"/>
        <w:bidi w:val="0"/>
        <w:jc w:val="left"/>
        <w:rPr/>
      </w:pPr>
      <w:r>
        <w:rPr>
          <w:b w:val="false"/>
          <w:bCs w:val="false"/>
          <w:i w:val="false"/>
          <w:iCs w:val="false"/>
          <w:caps w:val="false"/>
          <w:smallCaps w:val="false"/>
          <w:strike w:val="false"/>
          <w:dstrike w:val="false"/>
          <w:outline w:val="false"/>
          <w:vanish w:val="false"/>
        </w:rPr>
        <w:t>MASTER_CONTROLLER</w:t>
        <w:tab/>
        <w:t>Sends an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START condition and Slave Address during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 Master Transmit and Rec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_DATA</w:t>
        <w:tab/>
        <w:tab/>
        <w:tab/>
        <w:t>Sends multiple data bytes during a Master Trans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_BYTE</w:t>
        <w:tab/>
        <w:tab/>
        <w:tab/>
        <w:t>Sends one data byte line during a Master Transmit</w:t>
      </w:r>
    </w:p>
    <w:p>
      <w:pPr>
        <w:pStyle w:val="Normal"/>
        <w:bidi w:val="0"/>
        <w:jc w:val="left"/>
        <w:rPr/>
      </w:pPr>
      <w:r>
        <w:rPr>
          <w:b w:val="false"/>
          <w:bCs w:val="false"/>
          <w:i w:val="false"/>
          <w:iCs w:val="false"/>
          <w:caps w:val="false"/>
          <w:smallCaps w:val="false"/>
          <w:strike w:val="false"/>
          <w:dstrike w:val="false"/>
          <w:outline w:val="false"/>
          <w:vanish w:val="false"/>
        </w:rPr>
        <w:t>SEND_MSG</w:t>
        <w:tab/>
        <w:tab/>
        <w:tab/>
        <w:t>Sends a message across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bus using a predefine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V_DATA</w:t>
        <w:tab/>
        <w:tab/>
        <w:tab/>
        <w:t xml:space="preserve">Receives multiple data bytes from an addressed Slave during a Ma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Rec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V_BYTE</w:t>
        <w:tab/>
        <w:tab/>
        <w:tab/>
        <w:t xml:space="preserve">Receives one data byte during a Master Receive  </w:t>
      </w:r>
    </w:p>
    <w:p>
      <w:pPr>
        <w:pStyle w:val="Normal"/>
        <w:bidi w:val="0"/>
        <w:jc w:val="left"/>
        <w:rPr/>
      </w:pPr>
      <w:r>
        <w:rPr>
          <w:b w:val="false"/>
          <w:bCs w:val="false"/>
          <w:i w:val="false"/>
          <w:iCs w:val="false"/>
          <w:caps w:val="false"/>
          <w:smallCaps w:val="false"/>
          <w:strike w:val="false"/>
          <w:dstrike w:val="false"/>
          <w:outline w:val="false"/>
          <w:vanish w:val="false"/>
        </w:rPr>
        <w:t>RECV_MSG</w:t>
        <w:tab/>
        <w:tab/>
        <w:tab/>
        <w:t>Receives a message from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bus using a predefine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tab/>
        <w:tab/>
        <w:tab/>
        <w:t>Copies EPROM programmed data into Register RAM</w:t>
      </w:r>
    </w:p>
    <w:p>
      <w:pPr>
        <w:pStyle w:val="Normal"/>
        <w:bidi w:val="0"/>
        <w:jc w:val="left"/>
        <w:rPr/>
      </w:pPr>
      <w:r>
        <w:rPr>
          <w:b w:val="false"/>
          <w:bCs w:val="false"/>
          <w:i w:val="false"/>
          <w:iCs w:val="false"/>
          <w:caps w:val="false"/>
          <w:smallCaps w:val="false"/>
          <w:strike w:val="false"/>
          <w:dstrike w:val="false"/>
          <w:outline w:val="false"/>
          <w:vanish w:val="false"/>
        </w:rPr>
        <w:t>SEND_STOP</w:t>
        <w:tab/>
        <w:tab/>
        <w:tab/>
        <w:t>Send an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STOP condition during both a Master Transmit/Receive</w:t>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SM51 modules are listed at the end of the application note in Appendix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MCS-51 and I</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C-bus Compatible IC's System Imple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is section of the application note explains the Master/Slave system diagrammed in Figure 1.  The Intel MCS-51 is the Master Controller communicating with two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Slave peripherals, the PCF8570 RAM chip and SAA1064 LED driver.  Information related to communicating with these specific Slave devices can be found in the 1992 Philips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 Peripherals for Microcontrollers Handbo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MCS-51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 Software Emulation Modules located in Appendix A are designed to demonstrate Master Controller functionality.  Due to its length, the ASM51 program which demonstrates Master-Slave communications using these modules is not included.  The complete application note including macros, subroutines, figures and assembly code can be found in document AP476.zip on the Intel BBS at (916) 356-360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escribed above, the Intel 51 Master Controller transmits data to the RAM device, receives it back and re-transmits it to the LED Slave driver.  By using the SEND_MSG and RECV_MSG subroutines,  both Master Transmit and Master Receive functionalities are demonstrated.  Slave addresses used in these transfers are predefined values assigned by their manufacturer.  These values can be found in their respective datab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n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Master Transmission consists of the following ste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aster polls the bus to see if free state exi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Master generates a START condition on the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Master broadcasts the Slave Address expecting an Acknowledge from the addres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l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Master transmits data bytes expecting acknowledgment status following each 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Master generates a STOP condition and releases the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n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Master Receive transaction consists of the exact same steps stated above EXCE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4)  Master receives data bytes sending an ACK to the Slave Transmitter after receipt of each </w:t>
        <w:tab/>
        <w:tab/>
        <w:tab/>
        <w:t xml:space="preserve">byte.  The Master signals receipt of the last data byte by responding with the NOT </w:t>
        <w:tab/>
        <w:tab/>
        <w:tab/>
        <w:t>Acknowledge cond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 Transmit/Rece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s transmission and evaluation is achieved by a nested loop structure.  SEND_DATA represents the outer loop which directs data transfers.  The MASTER_CONTROLLER subroutine polls the bus to determine if any transactions are in progress.  Error checking is performed at this level by evaluating the following status flags, BUS_FAULT and I2C_BUSY.  Based upon this information, the Master will either abort the transmit procedure or attempt to send information.  If bus control is granted as indicated by cleared flags, the Master sends a START condition and the Slave address.  On the other hand, if either flag is set, the transmit procedure is abor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SEND_BYTE, the inner control loop,  is responsible for transmitting 8 bits of each byte as well as monitoring Slave acknowledgment status.  Each bit transfer from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bus lines checks for possible serial wait states.  Wait states occur when slower devices need to communicate on the bus with faster devices.  Due to the wired-AND bus function, a Receiver can hold the clock line SCL LOW forcing the Transmitter into this state.  Data transfer may continue when the Receiver is ready for another byte of data as indicated by releasing the clock line SCL HIG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s stated in its section above, acknowledgment is required to continue sending data bytes across the bus.   However, situations may arise  when a Receiver can not receive another  byte of data until it has performed some other function like servicing internal interrupts.  If the Slave Receiver does not respond to a Master Transmitter data byte, not acknowledge could indicate that it is performing some real-time function that prevents it from responding to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bus communications.   This situation shows the flexibility and versatility of the bu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Receive process also utilizes the MASTER_CONTROLLER subroutine to gain control of the bus.  When accepting data from the addressed Slave, in this case, RECV_DATA is the outer control loop.  RECV_BYTE, the inner control loop, is responsible for receiving 8 bits of each byte as well as generating the Master's acknowledgment condition.  Similar to transmission, successful receipt of each byte is confirmed by driving SDA LOW so that it remains stable LOW during the HIGH period of  the SCL ACK pulse.  Therefore,  the Master still drives both SCL and SDA lines since control of the system clock is its respons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n both types of communication, Transmit/Receive, temporary RAM registers, BIT_CNT, BYTE_CNT, SLV_ADDR, and storage buffers, XMT_DAT, RCV_DAT, ALT_XMT, are integral parts of most subroutines because they are used for implementing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 protocol.   Proper delays are implemented using the DELAY_X_CYCLES (X=any integer) macros.  They give the designer flexibility to devise time delays of any required length to satisfy system requirements.  For example, to achieve the maximum bus speeds described in the next section, Delay_X_Cycle macros were adjus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stly, the TRANSFER subroutine is provided to allow predefined communication data  programmed in the microcontrollers EPROM to be transferred into Register RAM internal to the 51 device.  It achieves this when used in conjunction with the SEND_MSG and RECV_MSG subroutines.   However, when utilizing TRANSFER, the designer must conform their design to existing device Register RAM availability and to the following message forma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lave Address, # of Bytes to be Transmitted/Received, Data Bytes (For Transmit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M51 program demonstrating a complete Master Controller system is listed at the end of the application note in Appendix B.  It writes the numeric data that represents the following display "_I2C" to an I2C compatible IC (PCF8570 RAM), reads the values back into a buffer and transmits this buffer out to the Philips I2C SAA1064 LED driver to display the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C Software Emulation Performa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As demonstrated above, the Intel MCS-51 product line can successfully implement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Master Controller functionality while maintaining data integrity and reliable performance.  The system outlined in Figure 1 was evaluated for maximum bus performance and adherence to all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formance characterization was conducted at various crystal speeds on all devices listed in the MCS-51 Hardware Requirements section of this application no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hen designing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software emulation systems, keep in mind that the designer has the flexibility to implement large frequency ranges up to the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maximum.   However, by making software changes to adjust bus frequencies,  the newly modified program may no longer meet required specifications and desired reliability standards.  Therefore, designers should first always take into consideration the bus performance level they want to reach.  After deciding this, an appropriate crystal can be chosen to achieve that implementation speed.  The table below gives a few examples of  system performance for two of the MCS-51 de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CS-51</w:t>
        <w:tab/>
        <w:tab/>
        <w:tab/>
        <w:tab/>
        <w:tab/>
        <w:t>I</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C Bu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Devices</w:t>
      </w:r>
      <w:r>
        <w:rPr>
          <w:b/>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Crystal Speed</w:t>
      </w: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Maximum Perform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51BH</w:t>
        <w:tab/>
        <w:tab/>
        <w:tab/>
        <w:t>12 MHz</w:t>
        <w:tab/>
        <w:tab/>
        <w:tab/>
        <w:t xml:space="preserve">     66.7 k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7C51  (FX-Core)</w:t>
        <w:tab/>
        <w:t>24 MHz</w:t>
        <w:tab/>
        <w:tab/>
        <w:tab/>
        <w:t xml:space="preserve">     80.0 kHz</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As a result of this evaluation, Intel MCS-51 microcontrollers can be successfully interfaced to an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bus system as a Master controller.    The interface communicates by ASM51 software emulation modules that have been tested on a wide array of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 devices ranging from serial RAMs, Displays and a DTMF generators.   No compatibility problems have been seen to date.  Therefore, when considering the implementation of your next 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C-bus Master Controller serial communication system,  you have the option of using the Intel MCS-51 Product Li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I2CBITS.ASM</w:t>
      </w:r>
      <w:r>
        <w:rPr/>
        <w:t>, G. Goodhue, Philips Semiconductors, August 199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bus and how to use it (including specification)</w:t>
      </w:r>
      <w:r>
        <w:rPr>
          <w:b w:val="false"/>
          <w:bCs w:val="false"/>
          <w:i w:val="false"/>
          <w:iCs w:val="false"/>
          <w:caps w:val="false"/>
          <w:smallCaps w:val="false"/>
          <w:strike w:val="false"/>
          <w:dstrike w:val="false"/>
          <w:outline w:val="false"/>
          <w:vanish w:val="false"/>
        </w:rPr>
        <w:t>, Philips Semiconductors, January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 xml:space="preserve"> Peripherals for Microcontrollers</w:t>
      </w:r>
      <w:r>
        <w:rPr>
          <w:b w:val="false"/>
          <w:bCs w:val="false"/>
          <w:i w:val="false"/>
          <w:iCs w:val="false"/>
          <w:caps w:val="false"/>
          <w:smallCaps w:val="false"/>
          <w:strike w:val="false"/>
          <w:dstrike w:val="false"/>
          <w:outline w:val="false"/>
          <w:vanish w:val="false"/>
        </w:rPr>
        <w:t>, Philips Semiconductors, 1992 Data Handb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OM1016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 xml:space="preserve"> Evaluation Board</w:t>
      </w:r>
      <w:r>
        <w:rPr>
          <w:b w:val="false"/>
          <w:bCs w:val="false"/>
          <w:i w:val="false"/>
          <w:iCs w:val="false"/>
          <w:caps w:val="false"/>
          <w:smallCaps w:val="false"/>
          <w:strike w:val="false"/>
          <w:dstrike w:val="false"/>
          <w:outline w:val="false"/>
          <w:vanish w:val="false"/>
        </w:rPr>
        <w:t>, E. Rodgers and G. Moss, Philips Components Applications La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ckland, New Zea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Programming the </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 xml:space="preserve"> Interface</w:t>
      </w:r>
      <w:r>
        <w:rPr>
          <w:b w:val="false"/>
          <w:bCs w:val="false"/>
          <w:i w:val="false"/>
          <w:iCs w:val="false"/>
          <w:caps w:val="false"/>
          <w:smallCaps w:val="false"/>
          <w:strike w:val="false"/>
          <w:dstrike w:val="false"/>
          <w:outline w:val="false"/>
          <w:vanish w:val="false"/>
        </w:rPr>
        <w:t>, Mitchell Kahn, Senior Engineer, Intel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APPENDIX A</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APPENDIX B</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FIGURES</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