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Generating Sine waves with 8051Fx's PW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vin W.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051Fx family's Programmable Counter Array (PCA)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for generating Pulse Width Modulator (PWM) output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iltering, these PWM outputs can generate an analog 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stant voltage, you can just set and forget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generate a varying waveform by changing the PWM va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note details the hardware and softwa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ine waves and even more complex waveforms with the 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.  The sine waves can be of any  arbitrary frequen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ine waves of different frequencies can be gener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ossible uses for this technique include annunci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tone generation, DTMF tone generation for phone equipment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ee-part harmony, multi-phase motor drive, quadrature sine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gnal processing, or precision sine-wav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based on a frequency synthesis techniqu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igital Synthesis (DDS).  In DDS, a counter is used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ine look-up table, which is then fed into a DAC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can count by any arbitrary increment, including frac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alled a phase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rogram, the phase accumulator is a 16 bit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_ACC.  On each interrupt, it has the value in PHASE_INC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he upper byte of the result is used as an index into th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ine table.  This value is then output to the PWM channe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 on the next full cycle.  The value can b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by a gain factor for amplitude control, for in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high-band pre-emphasis in a DTMF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can be regarded as having an integer por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portion thusly: iiiiiiii.ffffffff, where the intege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"degrees" of 1/256 of a cycle.  This integer por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to the sin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e table was generated by the program SINTAB.BAS which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NTAB.A51, which was then merged into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periodic interrupt is a bit tricky, since the 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used for PWM generation conflict with thos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ogic.  Fortunately, another PCA channel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interrupt.  This is done by setting the other channel (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# 3 ) to compare mode to interrupt on count nn00, where n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CCAP3H and is incremented on each interrupt.  Thi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nterrupt to occur 256 cycl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ield a sine wave, the PWM's pulse output must be lowpass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R-C filter is generally not adequate for audio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ts gradual roll-off, so an active filter of order 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.  Figure 1 shows one possible second orde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  Two of these, cascaded, generally give adequat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le filter would be a monolithic switched-cap filt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of the Maxim MAX290 family of 8th-order lowpass filter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2912A switched-cap CODEC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sine waves of greater than about 1/4 of the sampl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ractical, since large low-frequency modulation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which are very difficult to filter out.  Therefore th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the filter is set at 1/4 to 1/5 of the sampl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quasi-bidirectional nature of the PWM output port p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filter should have a high input impedance, or the PW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uffe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MF program assumes a certain hardware configu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or pushbutton switches, and would have to be changed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hardw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doesn't require an 80C51Fx with PWM, by the wa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DAC added to any MCS-51 family part could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being provided by one of the timers, with very littl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PWM frequency is Fxtal/1024, by setting PCA clock sour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l/4, so, for a 16MHz crystal, the PWM frequency can be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Hz.  This can generate sines up to about 3KHz, which is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lephony or other audio applications.  For generat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sines, the PCA clock source can be Fxtal/12 or tim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.  These lower frequencies also reduce processor overh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16MHz crystal, an interrupt occurs every 64uS. 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akes 26.5uS to calculate a single value, for about 41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utilization.  Much of this time is spent in norm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, and it is possible to calculate up to four sine wav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 Higher crystal frequencies can generate higher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, but the percentage of processor time remain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generate up to 3 sine waves on one channel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 control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rformance resul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icroseconds per interrupt = 64uS at 16.0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ime spent i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   simplest single sine generator</w:t>
        <w:tab/>
        <w:t xml:space="preserve"> </w:t>
        <w:tab/>
        <w:tab/>
        <w:t>42.3%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  two tones without amplitude control</w:t>
        <w:tab/>
        <w:tab/>
        <w:t>53.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F  with amplitude control for each tone      </w:t>
        <w:tab/>
        <w:t>74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T with amplitude control for each voice,</w:t>
        <w:tab/>
        <w:tab/>
        <w:t>89.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n on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E each on a separate channel, fixed amplitude.</w:t>
        <w:tab/>
        <w:t>70.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xample files are included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M.A51     </w:t>
        <w:tab/>
        <w:t>Single Sine wav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.A51</w:t>
        <w:tab/>
        <w:t>Two ton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T.A51</w:t>
        <w:tab/>
        <w:t>Three tones, with amplitud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E.A51</w:t>
        <w:tab/>
        <w:t>Four sine waves, each on a diffe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AB.BAS</w:t>
        <w:tab/>
        <w:t>Program to generate full amplitud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AB2.BAS</w:t>
        <w:tab/>
        <w:t>Program to generate half amplitud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AB3.BAS</w:t>
        <w:tab/>
        <w:t>Program to generate 1/3 amplitud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+--------+         for Fc of 3KHz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|        |         R1 =  33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1     |  |\    |         R2 =  33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+--|-\   |         C1 =  .002u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|  &gt;--+---o     C2 =  .001u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--R1--+--R2--+--|+/             U1 =  1/2  LM6482 CMOS OP-A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U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1.  Active low-pass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1 is an LM6482 or similar CMOS op-amp with rail-to-rail input and</w:t>
      </w:r>
    </w:p>
    <w:p>
      <w:pPr>
        <w:pStyle w:val="PreformattedText"/>
        <w:bidi w:val="0"/>
        <w:jc w:val="left"/>
        <w:rPr/>
      </w:pPr>
      <w:r>
        <w:rPr/>
        <w:t>output range on a single +5v power supply.  This will allow a sine wave</w:t>
      </w:r>
    </w:p>
    <w:p>
      <w:pPr>
        <w:pStyle w:val="PreformattedText"/>
        <w:bidi w:val="0"/>
        <w:jc w:val="left"/>
        <w:rPr/>
      </w:pPr>
      <w:r>
        <w:rPr/>
        <w:t>output of 0.0 to 5.0v.  For different corner frequencies, scale the</w:t>
      </w:r>
    </w:p>
    <w:p>
      <w:pPr>
        <w:pStyle w:val="PreformattedText"/>
        <w:bidi w:val="0"/>
        <w:jc w:val="left"/>
        <w:rPr/>
      </w:pPr>
      <w:r>
        <w:rPr/>
        <w:t>resistors and/or capacitor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 Embedded Microcontroller handbook, 2706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