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im(TM)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      Evalu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versions of MicroSim Schematics and MicroSim PSpice 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t up circuits and simulations for analog, digi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analog/digital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 limita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4 analog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, 10 transistors (any combinationn of B, M, Q, or J 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, 2 op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, 10 transmission lines (up to 4 coup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, 65 digital primitiv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, logic output transitions limited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, logic expression primitives limited to 36 I/O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, any combination of the above (which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allowable number of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mit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vice characterization for dio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imulus generation for sine wa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braries with approximately 22 analog and 140 digita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nthesis of up to 3rd order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Editor limit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schematic page (unlimited hierarch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 to 25 parts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-size pa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 to 20 user-defin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printing from within the Symbo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export/import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ber of Symbol Library files that can be loaded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otal number shipped pl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lister limit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 to 70 real devices for PSpice A/D ne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 to 50 symbols, before packaging, for PCB layout net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Circuit Analysis Features for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urchased one of the Design Center/AMD packa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fer to the file README.TXT which inclu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to these programs.  The file README.TXT can be f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in the \dctramd\standard or \dctramd\advanced directories (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package purchased).  After installation this file will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im PLSyn users need to refer to the file README.PL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dme file, for new information specific to MicrSim PLSy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found on the CD-ROM in the \msim62 directory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his file will reside in your install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highlights the major changes incorpora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MicroSim PSpic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w, initial conditions set on a capacitor or inductor by giv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= attribute a value are automatically processed by PSpice, wheth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KIPBP is specified on the .TRAN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hange from the default behavior in previous release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= attribute was ignored unless the bias point was skipped (i.e. when U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pecified on the .TRAN statement).  The NOICTRANSLATE option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vert to the older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ime derivative and integral functions are now availabl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alog Behavioral Modeling.  Thes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(x)</w:t>
        <w:tab/>
        <w:tab/>
        <w:t>Time derivativ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(x)</w:t>
        <w:tab/>
        <w:tab/>
        <w:t>Time integral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enable you to model such things as voltag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s or to set up systems of coupled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description of SDT(x) in the features lis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f the Circuit Analysis User's Guide is stated in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ew default for magnetic CORE models is the improved Level 2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Level 6 BSIM3 model, Berkeley version 2.0, has been added for MOSF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adds several new parameters to improve the model's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wider ranges of biases and device dimensions.  The Berkeley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3 model continues to be available as Leve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 Level 4 model has been added for GaAsFETs.  This is the Parker-Skell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FET model (developed at Macquarie University in Sydney Australia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ccurate description of GaAs MESFETs in large-signal R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New vendor-supported models for instrumentation amplifiers, vol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, wideband buffers, a current-feedback amplifier, a four-quad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multiplier, and many other operational amp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MicroSim Prob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new search command condition called Point is now provided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o the next data point on the trace (in the same direc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ursor m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Available Sections dialog now defaults to having all section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previous versions, none were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ery large trace expressions can now be handled when macros are expa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is 10,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toolbar is now available.  It provides a shortcut to cert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tems.  The toolbar display can be turned on or of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/Options and checking/unchecking Display Toolbar.  The toolba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ore buttons than will show on your screen.  The tool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ow high and does not "wrap".  Instead butt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toolbar may be "truncated" on small screens and/or reduc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oolbar will show on a full size window on a 1024x768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int toolbar button does an immediate print of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lot window, it does not bring up the print dialog. 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nt, are taken from the values last set in the page set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margin, cursor box location, portrait/landscap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Goal Functions, Macros, and Displays are now all contained in o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&lt;filename&gt;.prb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.prb" file is an ASCII file which contains three sections, one f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one for macros, and one for goal functions.  Each sec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der.  A ".prb"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PL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C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cros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GOAL FUN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al function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.prb" file can contain any number of display, macro, or go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 The file "msim.prb" is provided at installation and contain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goal function definitions. This file is located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PRBFILE in the [PROBE] section of msi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".prb" files are automatically loaded when a Probe data file is opened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file and a local file.  The global ".prb" file is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BFILE= parameter.  The local file is located in the same 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, and has the same name as the data file, but with a ".prb"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 local ".prb" file for the data file "ACdata.dat" woul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ACdata.prb," and would reside in the same directory as "ACdata.d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cal ".prb" file (e.g. "ACdata.prb") does not exist, Probe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"probe.dsp", "probe.mac" and "probe.gf" files and ask if the user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them to a local ".prb" file.  We strongly recommend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is automatic conversion.  Old ".mac," ".dsp," and ".gf"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command line options "-d displayfile," "-m macrofile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-g goalfunctionfile" are no longer supported.  There is a new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-p prbfile," which causes Probe to read in the specified ".prb" file afte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and the local ".prb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additional ways of creating ".prb" files from existing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, or Goal Function files (if you choose not to let Probe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you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 Use the batch file "cnvt2prb.bat" to convert a ".dsp"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.mac" and/or a ".gf" file to a ".prb" file.  (Type cnvt2pr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arguments for a complete explanation of the command synt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)  Use a text editor to add headers to current files, or copy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, or Goal Function file contents to an existing ".prb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ny displays, macros, or goal functions being read in from a ".pr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overwrite items of the same type and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 OrCAD Translato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chematic file, all libraries, and a .cfg file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successfully.  If you are missing some libraries, th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translate, but you will get error messages about unresolved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a .cfg file, the schematic will not translat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release of the OrCAD translator is not intend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 for use with PLSyn.  Please call MicroSim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information regarding PL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res that cross pins exactly at the pin hotspot will b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rans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es must be labeled, and wires attached to the bu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as a subset of the bus. Otherwise the wire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CAD "Bus Entry" objects are converted into regular w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drawing OrCAD "bus rippers" users must use the Or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s Entry" object and not simply draw a normal wire at an 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like the regular bus ripper/entry object. Otherw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will not be connected to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fferent MicroSim Schematics symbols are created for each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(Remember that OrCAD can size the port symbols to fit the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shed annotation lines are not included in the translated schemat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 with a vertical orientation is translated into 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croSim Schematics does not support ports with multiple conn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orts will be translated as two ports overlaid with pins 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Morgan equivalent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'simulation' attributes that are added to symbols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CAD standard libraries. Therefore, pin name references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could potentially be incorrect if a different (e.g., user dra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being used by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xt sizes on translated schematics/symbols are based on an 8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rCAD Translator does not function under Windows/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rotation options for annotation text are not conve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SI title block graphics have erroneou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mbols can not always be found if they are coming from OrCAD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tilize the "Library Prefix". An example of this is the TTL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mbols with identically assigned reference designators cause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Only the first symbol is actually "connected" to expected w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ccessive symbols are visually in place but not connected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during an ERC check. This can be fixed by simply deleting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n-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shape ( &lt;===  ===&gt; ) of OrCAD port symbols is not trans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All ports end up as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rge schematics (multiple pages, hierarchical) can cause the trans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ly there is no way for a user to prevent the translat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translate sub-levels of a hierarchic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re/Bus labels are not always placed on the correct segment of the w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they are always placed on the correct wi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KGTYPE is on the symbol definition and not the symbol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FDES attribute is always set to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OrCAD feature of pins with number zero not being draw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ed. Therefore some symbols are drawn with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s or with missing pins. Only the first (GATE A)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mbol is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l patterns used in symbols are not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translator reports "error in configuration file" i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es not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CAD/SDT IV  Configuration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tring from older versions of OrCAD Draft. So the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th a first line in the sdt.cfg fi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CAD/SDT 386+  Configuration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translator to produce this error. This can err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trans.exe    - stand alone version of translator (for larger desig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lst     - a list of package types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'Package Type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_map.txt     - A VERY LARGE file that contain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 types and attributes fo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map      - OrCAD library prefix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tentiall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edi.cfg     - translator configuration file. (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ter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sim.dll     - DLL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6i.dll      - DLL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misc.dll    - DLL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p.ini      - OrCAD part field mapp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dditional problems with the OrCAD translator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.  It is our intention to make future revi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vailable to all maintenanc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MicroSim Schematic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ew Menu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/REPORTS:  This new menu entry will allow you to create a bill of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 your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enu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nnotate command has been moved from the analysis menu to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nalysis menu has been re-arranged slightly to be more 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r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6.2, wiring has been changed so that ending a segment on a pin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 will terminate the wire but leave you in wire drawing mod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new wire.  A snap-to-pin feature has also been added so that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is ended within a certain distance (user-configurable) of a p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will "jump" to that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tlisting - Assignment of nod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ssigning node names to nets with global ports, the netlister now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net is attached to AGND, it is named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net is attached to one or more global ports starting with a "$"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irst one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net is attached to one or more global ports not starting with a "$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the first one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etlisting - HI and LO ($D_HI and $D_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lister has been changed to treat the HI and LO ports as stimul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they were handled like any other global port.  Thus, all ne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 or LO attached ended up as a single net either ($D_HI and $D_LO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lister.  Now, nets with HI or LO are not combined thus lifting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that layout netlists could not be created for schematic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/LO.  This also corrects related problems with MicroSim PLSyn schem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HI/LO.  PSpice netlists are not affected - they use the $D_HI and $D_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de names for any net connected to HI/LO jus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le/Get Part/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ymbols which have no corresponding simulation model available,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effect will be displayed underneath the part descrip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pa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rior to 6.2, Schematics looked in the [MICROSIM] section for POLARIS=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N=ON and PARAGON=ON to determine whether to display the Run...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6.2, Schematics now looks in the [MICROSIM OPTIONS] section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= is now OPTIMIZER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 Symbol Editor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nu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/Save Changes has been removed having been deemed unnecessary.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select File/Save and this will save the part you are editing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library.  Previously, Part/Save changes would save the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but not save them to the library until a File/Save was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e/Return to Schematic has been removed since it was doing the sam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le/Close from the symbo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ndow/New Schematic Window was added to allow you to more intuitivel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Schematic editor after having shut down all windows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ckag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finitions no longer have attributes since they were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bill of materials instead supports having package "attributes"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text file.  This text file can be created manually or b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ing information from an outside database.  See documentation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-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symbol editor by using -sym on the command line now dis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ushing into schematics for hierarchical symbols. The intent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ym is to use the symbol editor in stand-alone mode with no loa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 MicroSim Part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e, Get, and Save toolbar buttons in MicroSim Parts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/Part, Get/Part, and Save/part.  Use the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 Stimulus Editor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/Edit menu item in the Stimulus Editor is reser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In the current release, it is gray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 PSpice Optimizer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and optimization, you need to unload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 On-Line Manuals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version of the Windows and Sun MicroSim programs are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-line manuals for viewing.  The manuals can be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Viewer which is provided at installation.  Double-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-line" manual icon to bring up the MicroSim "Begin" scree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which manual to view by clicking once on a manua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note that the manuals are electronic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copy versions.  The manuals are not context-sensi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currence with MicroSim'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and Window Res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manuals have fixed page sizes.  You can zoom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graphics more clearly, but it is best to view the docu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% zoom level.  Once set to 80% (from bottom status bar)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Window to Page (also from bottom status bar) to bring manual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-Line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/Print command in FrameViewer will print pag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shown on the screen.  There is not a one-to-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for page layout between the on-line and hard copy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Edit/Find command in FrameViewer to search text st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you are searching the current chapt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searched in the active window only.  Use th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ex of a manual to find subjects within a whole manua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arch text strings in the Index chapt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r modifications that did not make it into the 6.2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Manual states that the Hapserv files are on Disk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allation diskettes.  This is incorrect.  The Hapser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the supplemental network file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to users selecting CSDF output from MicroSim example schema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adme symbol on all of our shipped example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mbol references a readme file which expl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.  The name of the readme file is &lt;schematic name&gt;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CSDF output for Probe (Analysis/Probe Setup...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(CSDF)), then the readme file will be over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 file which will have the same name (i.e., &lt;schematic name&gt;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round this problem by renaming the shipped &lt;schematic name&gt;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&lt;schematic name&gt;.rdm (for example) and edit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readme symbol to reflect this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additions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 Added over 120 new models, including a new vendor model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ssure sensors from Motorola.  Othe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Analog Devices:  voltage references, instr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plifiers, low-nois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pl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Burr-Brown:  instrumentation ampl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Comlinear:  wideband operational ampl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Elantec:  video operational ampl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National Semiconductor:  high-speed operational amplifi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low-voltage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mpl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exas Instruments:   low-noise operational amp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All base and copyright parts are now hidden in the symbo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iles of all the MicroSim library devices can be fou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in the /msim62/lib directory.  These .lis files ar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listings of the generic device names, model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names, and their corresponding .lib and .slb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list files are available for browsing and search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You can also find these files on the MicroSi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sist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file name           Description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og.lis               list of the analog devices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uropean and Japanese analog de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_ad.lis               list of miscellaneous digita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e CMOS, ECL, PAL, GAL, and mixed A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face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l.lis</w:t>
        <w:tab/>
        <w:tab/>
        <w:t xml:space="preserve">  TTL (AC, ACT, ALS, AS, F, H, HC, H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, LS, S) family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rope.lis               list of the European analog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pan.lis                list of the Japanese analog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_ana.lis             list of all of the analog symbo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mod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_dig.lis             list of all the digital devic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_ad.lis              list of the analog/digital symbol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model definitio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polar Transistor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model parameter XCJC2 has been added to the bipolar transistor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 device).  Its usage is similar to the existing model parameter XCJC.  XCJ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distribution of CJC capacitance between two branches -intrin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to-intrinsic collector branch to be XCJC*CJC and extrinsic base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nsic collector branch to be (1.0 - XCJC)*CJC.  XCJC2,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distribution of CJC capacitance between two branches - intrin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to-intrinsic collector branch to be XCJC2*CJC and extrinsic base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insic collector branch to be (1.0 - XCJC2)*CJ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for XCJC2 is 1.0.  When 0.0 &lt; XCJC2 &lt; 1.0 is specified, XCJ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gnored, also values of Cbx2 and Ft2 will be included in the .OP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lect the added branch capacitance and its impact on the Ft.  For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, parameter XCJC and calculation of Cbx and Ft in the .OP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changes will produce more accurate results based on the fa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 of CJC modeled inside Rc should be the same fraction of emitt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verall base area.  As a result of this added parameter, better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Spice-calculated Ft2 and measurement date can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for network license customers only: In the 6.2 release,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rvwin.exe" has been changed to "nhsrvwin.ex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and Net Attribute Changes in Schema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for the part and net attribut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board layout with MicroSim PCBoards have been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LocationX is now called COMP_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LocationY is now called COMP_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Rotation is now called COMP_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Fixed is now called COMP_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TraceWidth is now called NET_TRACE_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Clearance is now called NET_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Style is now called NET_ROUTING_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ttributes that are now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_LAYER to specify the surface of the board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is to be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_PADSTACK to specify the padstack definition to be used with t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*** 6.2a Changes to MicroSim Schematics 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list of changes in version 6.2a Micr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Fixes related to setting up of MicroSim Polaris (Signal Integr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DIF layout netlist now will use edif.xnt for net name mapp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Edit/Model/Change Model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xes a problem that occured when the model name was chang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ts original value as defined on the symbol.  A Win32s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ection fault would occur if you later used Edit/Attributes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Restricted Operations/Connectivity via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C check no longer issues "unconnected pin" errors if a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 is dangling but there is another labeled wire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wher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Fixes an "Internal Corruption" error that would occur when a sche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unlabeled offpage port connected to a labeled bus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