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im(TM)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ease Notes for PLSyn Evaluation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MicroSim Installation Manual for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Package descriptions and tutorials are contained in the 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yste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valuation version now supports the MACH231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olbars are now supported in Schematics and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orting ABEL and EDIF files in PL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yn is now able to import ABEL and EDIF design files via a 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Import.  These files are converted to DSL, and in add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Schematic with a DSL block.  See the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W_TRU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yn now supports LOW_TRUE inputs and outputs.  You can designate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output signal as active-low by attaching a LOW_TRUE 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_prim.slb) to the w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includes several new topic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-leve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F-to-DS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SL library files (.inf,.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E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list of programmable log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oice of Editors for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a different editor to enter source code for DSL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chematics.  To do this, add the following entry to the [SCHEMA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si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SLEDITOR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standard editor (configured via the EDITO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CROSIM] section of msim.ini) to be used.  The default standard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w-power Setting on MACHxx1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low-power (low-speed) capability of the AMD MAC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e.g. MACH231), by using the LOW_POWER .pi property. See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PIL (Physical Information Language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following changes to the "MicroSim/AMD P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11, near the bottom of the page, add the sentence "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end." to the end of instruction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21, in the third paragraph, the second sentence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solutions are sorted by pin 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22, before the last paragraph, inse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will appear saying "Warning: No test v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fusemap file...Do you want to continu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dicates that the current implementa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in order to produce JEDEC test vectors.  Thus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luded in the resulting JEDEC file.  You can press "Y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e to this warnin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