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rsangebot für September 1998</w:t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  <w:u w:val="single"/>
        </w:rPr>
        <w:t>Computer - Grundkurs und Einführung in die EDV/Windows 95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. Abend   14.9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15.9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3. Abend   16.9.1998</w:t>
        <w:tab/>
        <w:t>18.30 - 21.30 Uhr</w:t>
      </w:r>
    </w:p>
    <w:p>
      <w:pPr>
        <w:pStyle w:val="Normal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op Windows 95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  Abend   22.9.1998</w:t>
        <w:tab/>
        <w:t>18.30 - 21.30 Uhr</w:t>
      </w:r>
    </w:p>
    <w:p>
      <w:pPr>
        <w:pStyle w:val="Normal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et für Einsteiger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 Abend    24.9.1998</w:t>
        <w:tab/>
        <w:t>18.30 - 21.30 Uhr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ndkurs WinWord Office 97 (Textverarbeitung)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. Abend   28.9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29.9.1998</w:t>
        <w:tab/>
        <w:t>18.30 - 21.30 Uhr</w:t>
      </w:r>
    </w:p>
    <w:p>
      <w:pPr>
        <w:pStyle w:val="Normal"/>
        <w:ind w:left="1425" w:right="-284" w:hanging="0"/>
        <w:rPr/>
      </w:pPr>
      <w:r>
        <w:rPr/>
        <w:t>3. Abend   30.9.1998</w:t>
        <w:tab/>
        <w:t>18.30 - 21.30 Uhr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rsangebot für Oktober 1998</w:t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op WinWord Office 97 (Textverarbeitung)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  Abend   6.10.1998</w:t>
        <w:tab/>
        <w:t>18.30 - 21.30 Uhr</w:t>
      </w:r>
    </w:p>
    <w:p>
      <w:pPr>
        <w:pStyle w:val="Normal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ndkurs EXCEL Office 97 (Tabellenkalkulation)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. Abend 12.10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13.10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3. Abend 14.10.1998</w:t>
        <w:tab/>
        <w:t>18.30 - 21.30 Uhr</w:t>
      </w:r>
    </w:p>
    <w:p>
      <w:pPr>
        <w:pStyle w:val="Normal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op EXCEL Office 97 (Tabellenkalkulation)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 Abend  20.10.1998</w:t>
        <w:tab/>
        <w:t>18.30 - 21.30 Uhr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et WEB-Seitengestaltung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. Abend  28.10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29.10.1998</w:t>
        <w:tab/>
        <w:t>18.30 - 21.30 Uhr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rsangebot für November 1998</w:t>
      </w:r>
    </w:p>
    <w:p>
      <w:pPr>
        <w:pStyle w:val="Normal"/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  <w:u w:val="single"/>
        </w:rPr>
        <w:t>Computer - Grundkurs und Einführung in die EDV/Windows 95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. Abend    2.11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 3.11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3. Abend    4.11.1998</w:t>
        <w:tab/>
        <w:t>18.30 - 21.30 Uhr</w:t>
      </w:r>
    </w:p>
    <w:p>
      <w:pPr>
        <w:pStyle w:val="Normal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op Windows 95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  Abend   10.11.1998</w:t>
        <w:tab/>
        <w:t>18.30 - 21.30 Uhr</w:t>
      </w:r>
    </w:p>
    <w:p>
      <w:pPr>
        <w:pStyle w:val="Normal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et für Einsteiger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  Abend   12.11.1998</w:t>
        <w:tab/>
        <w:t>18.30 - 21.30 Uhr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nWord Office 97 für Fortgeschrittene (Textverarbeitung)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 xml:space="preserve">WANN: </w:t>
        <w:tab/>
        <w:t>1. Abend   16.11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17.11.1998</w:t>
        <w:tab/>
        <w:t>18.30 - 21.30 Uhr</w:t>
      </w:r>
    </w:p>
    <w:p>
      <w:pPr>
        <w:pStyle w:val="Normal"/>
        <w:ind w:left="1425" w:right="-284" w:hanging="0"/>
        <w:rPr/>
      </w:pPr>
      <w:r>
        <w:rPr/>
        <w:t>3. Abend   18.11.1998</w:t>
        <w:tab/>
        <w:t>18.30 - 21.30 Uhr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CEL Office 97 für Fortgeschrittene (Tabellenkalkulation)</w:t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. Abend    23.11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 24.11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3. Abend    25.11.1998</w:t>
        <w:tab/>
        <w:t>18.30 - 21.30 Uhr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rsangebot für Dezember 1998</w:t>
      </w:r>
    </w:p>
    <w:p>
      <w:pPr>
        <w:pStyle w:val="Normal"/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  <w:u w:val="single"/>
        </w:rPr>
        <w:t>Datenbank - Grundkurs MS - ACCESS Office 97</w:t>
      </w:r>
    </w:p>
    <w:p>
      <w:pPr>
        <w:pStyle w:val="Normal"/>
        <w:tabs>
          <w:tab w:val="clear" w:pos="708"/>
          <w:tab w:val="right" w:pos="3119" w:leader="none"/>
        </w:tabs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. Abend    30.11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   1.12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3. Abend      2.12.1998</w:t>
        <w:tab/>
        <w:t>18.30 - 21.30 Uhr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  <w:u w:val="single"/>
        </w:rPr>
        <w:t>Workshop MS - ACCESS Office 97 (Datenbank)</w:t>
      </w:r>
    </w:p>
    <w:p>
      <w:pPr>
        <w:pStyle w:val="Normal"/>
        <w:tabs>
          <w:tab w:val="clear" w:pos="708"/>
          <w:tab w:val="right" w:pos="3119" w:leader="none"/>
        </w:tabs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. Abend      9.12.1998</w:t>
        <w:tab/>
        <w:t>18.30 - 21.30 Uhr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  <w:u w:val="single"/>
        </w:rPr>
        <w:t>Grundkurs Powerpoint Office 97 (Präsentationsprogramm)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WANN:</w:t>
        <w:tab/>
        <w:tab/>
        <w:t>1. Abend    14.12.1998</w:t>
        <w:tab/>
        <w:t>18.30 - 21.30 Uhr</w:t>
      </w:r>
    </w:p>
    <w:p>
      <w:pPr>
        <w:pStyle w:val="Normal"/>
        <w:ind w:right="-284" w:hanging="0"/>
        <w:rPr/>
      </w:pPr>
      <w:r>
        <w:rPr/>
        <w:tab/>
        <w:tab/>
        <w:t>2. Abend    15.12.1998</w:t>
        <w:tab/>
        <w:t>18.30 - 21.30 Uhr</w:t>
      </w:r>
    </w:p>
    <w:p>
      <w:pPr>
        <w:pStyle w:val="Normal"/>
        <w:ind w:left="1425" w:right="-284" w:hanging="0"/>
        <w:rPr/>
      </w:pPr>
      <w:r>
        <w:rPr/>
        <w:t>3. Abend    16.12.1998</w:t>
        <w:tab/>
        <w:t>18.30 - 21.30 Uhr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3 Abende        2 Abende       1 Abend</w:t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KOSTEN/KURS:</w:t>
      </w:r>
      <w:r>
        <w:rPr>
          <w:sz w:val="24"/>
        </w:rPr>
        <w:tab/>
        <w:tab/>
        <w:t>für Mitglieder des CCR</w:t>
        <w:tab/>
        <w:tab/>
        <w:t>öS  1.600,-</w:t>
        <w:tab/>
        <w:t>öS  1.100,-</w:t>
        <w:tab/>
        <w:t>öS     6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Ohne Workshop</w:t>
        <w:tab/>
        <w:tab/>
        <w:t>für Nichtmitglieder</w:t>
        <w:tab/>
        <w:tab/>
        <w:tab/>
        <w:t>öS  1.900,-</w:t>
        <w:tab/>
        <w:t>öS  1.300,-</w:t>
        <w:tab/>
        <w:t>öS     7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3 Abende</w:t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KOSTEN/KURS:</w:t>
      </w:r>
      <w:r>
        <w:rPr>
          <w:sz w:val="24"/>
        </w:rPr>
        <w:tab/>
        <w:tab/>
        <w:t>für Mitglieder des CCR</w:t>
        <w:tab/>
        <w:tab/>
        <w:t>öS  2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Mit Workshop</w:t>
        <w:tab/>
        <w:tab/>
        <w:tab/>
        <w:t>für Nichtmitglieder</w:t>
        <w:tab/>
        <w:tab/>
        <w:tab/>
        <w:t>öS  2.400,-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  <w:u w:val="single"/>
        </w:rPr>
        <w:t>Set Angebot: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</w:rPr>
        <w:t>Computer - Grundkurs und Einführung in die EDV/Windows 95</w:t>
        <w:tab/>
        <w:tab/>
        <w:t>3 Abende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Grundkurs WinWord Office 97 (Textverarbeitung)</w:t>
        <w:tab/>
        <w:tab/>
        <w:tab/>
        <w:tab/>
        <w:t>3 Abende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Grundkurs EXCEL Office 97   (Tabellenkalkulation)   ODER </w:t>
        <w:tab/>
        <w:tab/>
        <w:tab/>
        <w:t>3 Abende</w:t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</w:rPr>
        <w:t>Datenbank - Grundkurs MS - ACCESS Office 97</w:t>
        <w:tab/>
        <w:tab/>
        <w:tab/>
        <w:tab/>
        <w:t>3 Abende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KOSTEN/ 9 Kursabende:</w:t>
      </w:r>
      <w:r>
        <w:rPr>
          <w:sz w:val="24"/>
        </w:rPr>
        <w:tab/>
        <w:tab/>
        <w:t>für Mitglieder des CCR</w:t>
        <w:tab/>
        <w:tab/>
        <w:t>öS  4.000,-</w:t>
        <w:tab/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>für Nichtmitglieder</w:t>
        <w:tab/>
        <w:tab/>
        <w:tab/>
        <w:t>öS  4.900,-</w:t>
        <w:tab/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zialkurse auf Anfrage s.Beilage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4"/>
          <w:u w:val="single"/>
        </w:rPr>
        <w:t>WO:</w:t>
      </w:r>
      <w:r>
        <w:rPr>
          <w:b/>
          <w:sz w:val="24"/>
        </w:rPr>
        <w:tab/>
      </w:r>
      <w:r>
        <w:rPr>
          <w:sz w:val="24"/>
        </w:rPr>
        <w:tab/>
        <w:tab/>
        <w:tab/>
        <w:t>Seminarraum des CCR (ehemaliges Bezirksgericht) im Althof Retz</w:t>
        <w:tab/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/>
      </w:pPr>
      <w:r>
        <w:rPr>
          <w:b/>
          <w:sz w:val="24"/>
          <w:u w:val="single"/>
        </w:rPr>
        <w:t>ANMELDUNG:</w:t>
      </w:r>
      <w:r>
        <w:rPr>
          <w:b/>
          <w:sz w:val="24"/>
        </w:rPr>
        <w:t xml:space="preserve"> </w:t>
        <w:tab/>
        <w:t>Telebüro</w:t>
        <w:tab/>
        <w:t>Tel.: 02942/20577  FAX: 02942/20577-20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  <w:tab/>
        <w:t xml:space="preserve">Helmuth Schlögl </w:t>
        <w:tab/>
        <w:t>Tel.:</w:t>
        <w:tab/>
        <w:t xml:space="preserve">02942/2580    FAX: 02942/2580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</w:tabs>
        <w:ind w:right="-284" w:hanging="0"/>
        <w:rPr/>
      </w:pPr>
      <w:r>
        <w:rPr>
          <w:b/>
          <w:sz w:val="28"/>
        </w:rPr>
        <w:drawing>
          <wp:inline distT="0" distB="0" distL="0" distR="0">
            <wp:extent cx="21882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2070 Retz, Althofgasse 14 Tel.: 02942/20577</w:t>
      </w:r>
    </w:p>
    <w:p>
      <w:pPr>
        <w:pStyle w:val="Normal"/>
        <w:ind w:right="-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64014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5pt" to="504.7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36"/>
        </w:rPr>
        <w:t>KURSANGEBOT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 xml:space="preserve">Einführung in die EDV (Anfänger) </w:t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Welchen Computer brauche ich für welche Arbeit. (Beratung bei Neuanschaffung)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Woraus besteht ein Computer (Begriffserklärung)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Betriebssysteme (DOS, UNIX, OS/2)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Windows 95 für Einsteiger (Dateimanager)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 xml:space="preserve">Windows 95 für Fortgeschrittene </w:t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Installation, Desktop, Bildschirmschoner, Druckereinrichten, Druckmanager, Netzwerk-Installation, 386 erweitert-virtueller Speicher, Soundtreiber, Schriftarten, Farbgestaltung u.s.w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WinWord Office 97 für Einsteiger</w:t>
        <w:tab/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Programmenüs, Symbole, Dateimanger (WinWord), Symbolleisten, Text-Erfassen-Verschieben-Kopieren, Text oder Textteile aus anderen Dokumenten kopieren, einfügen von Grafiken, erstellen von Vorlagen und Formularen, verschiedene Schriftarten, färbige Schrift, Formatierungen (Linksbündig, Rechtsbündig, Zentrierte Schrift), Blocksatz-Fett-Kursiv-Druck u.v.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WinWord Office 97 für Fortgeschrittene</w:t>
        <w:tab/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ODPC - Daten aus dBase, Excel, Foxpro übernehmen, Serienbriefe, Ettikettendruck, Kuvertdruck, Tabellen, Diagramme erstellen (Statistik), Rechtschreibüberprüfung, einfügen von Kopf- und Fußzeilen Formulare u.s.w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WinWord Office 97 Perfektion (Workshop)</w:t>
        <w:tab/>
        <w:t xml:space="preserve"> nach Vereinbarung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Erstellen von Werbeschriften mit Grafiken und/oder Sprachdokumentation. Tips und Tricks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Excel Office 97 für Einsteiger</w:t>
        <w:tab/>
        <w:tab/>
        <w:tab/>
        <w:tab/>
        <w:t xml:space="preserve">  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Texte und Zahlen eingeben, Formeln erstellen, Tabellen ändern und erweitern, Zelleninhalte formatieren, Tabellen drucken, Diagramme erstellen, Diagramme verändern und formatieren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Excel Office 97 für Fortgeschrittene</w:t>
        <w:tab/>
        <w:t xml:space="preserve">              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Datenbanken anlegen, sortieren, ändern, suchen, Formeln mit gemischt relativ-absoluter Bezugsart erstellen und kopierte Formeln korrigieren, mehrere Tabellen miteinander verknüpfen, Rechnen mit Datumswerten und logischen Funktionen, Datenaustausch über OLE, Diagramme in Tabellen integrieren.</w:t>
      </w:r>
    </w:p>
    <w:p>
      <w:pPr>
        <w:pStyle w:val="Normal"/>
        <w:ind w:right="-284" w:hanging="0"/>
        <w:rPr/>
      </w:pPr>
      <w:r>
        <w:rPr>
          <w:b/>
          <w:sz w:val="28"/>
        </w:rPr>
        <w:drawing>
          <wp:inline distT="0" distB="0" distL="0" distR="0">
            <wp:extent cx="2188210" cy="143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2070 Retz, Althofgasse 14 Tel.: 02942/20577</w:t>
      </w:r>
    </w:p>
    <w:p>
      <w:pPr>
        <w:pStyle w:val="Normal"/>
        <w:ind w:right="-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64014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5pt" to="504.7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Excel Office 97 Perfektion (Workshop)</w:t>
        <w:tab/>
        <w:tab/>
        <w:t>nach Vereinbarung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Eigene Anwendungen planen und umsetzen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Corel Draw 5.0 für Einsteiger</w:t>
        <w:tab/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Einfache Layouterstellung für Urkunden, Glückwunschkarten, Briefkopf, Visitenkarten u.s.w mit grafischen Effekten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Corel Draw 5.0  für Fortgeschrittene</w:t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Multilayerfunktion, 3D-Effekte, Spezialfunktionen mit Pixelgrafiken,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Corel Draw 5.0 Perfektion</w:t>
        <w:tab/>
        <w:tab/>
        <w:tab/>
        <w:t>nach Vereinbarung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Zusatz Corel Trace und Corel Mosaik, Corel Photopaint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MS-ACCESS Office 97 für Einsteiger</w:t>
        <w:tab/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 xml:space="preserve">Was ist eine relationale Datenbank, wie und wo werden Datenbanken eingesetzt, was gibt es für Datenbankprogramme unter DOS und Windows, Entwurf einer Datenbank, erstellen einer Datenbank unter MS-Access, erstellen von Eingabemasken zur Daten-Neuerfassung-Änderung und zum Löschen von Datensätzen.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MS-ACCESS Office 97 für Fortgeschrittene</w:t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 xml:space="preserve">Erstellen von eigenen Applikationen mit Prüfroutinen, Berechnungen in MS-Access-Basic. Erstellen von Menüleisten, Übergabe von Adressdaten für Serienbriefe an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 xml:space="preserve">WinWord </w:t>
      </w:r>
      <w:r>
        <w:rPr>
          <w:b/>
          <w:sz w:val="24"/>
        </w:rPr>
        <w:t>Office 97</w:t>
      </w:r>
      <w:r>
        <w:rPr>
          <w:sz w:val="24"/>
        </w:rPr>
        <w:t xml:space="preserve">. Einbinden von gescannten Fotos für Personal-, Kunden-, Vertreterdatenbanken.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Powerpoint Office 97 für Fortgeschrittene</w:t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Eigene Präsentationen planen und umsetzen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 xml:space="preserve">Erstellen von Windows - Online Hilfen </w:t>
        <w:tab/>
        <w:t>2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Dokumentation einer MS-Access Applikation, Kontextsensitive Hilfebildschirme zur benutzerfreundlichen Bedienung der Programme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-284" w:hanging="0"/>
        <w:rPr/>
      </w:pPr>
      <w:r>
        <w:rPr>
          <w:b/>
          <w:sz w:val="28"/>
        </w:rPr>
        <w:drawing>
          <wp:inline distT="0" distB="0" distL="0" distR="0">
            <wp:extent cx="2188210" cy="1436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2070 Retz, Althofgasse 14 Tel.: 02942/20577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64014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5pt" to="504.7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 xml:space="preserve">Datenfernübertragung (DFÜ) </w:t>
        <w:tab/>
        <w:tab/>
        <w:t>3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 xml:space="preserve">Was ist ein Modem, wie funktioniert es, wie werden Daten zu einem anderen Computer übertragen, welche Übertragungsarten gibt es, welche Medien stehen zur Datenübertragung zur Verfügung (Telefon, Datex-P, ISDN), welche Datenkomprimierungsverfahren gibt es, welche Computer-Programme werden dafür verwendet, Datensicherungsprotokolle,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Anwendungen der Datenfernübertragung: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sz w:val="24"/>
        </w:rPr>
        <w:t>Fax-Senden und -Empfang am Computer, Internet,</w:t>
      </w:r>
      <w:r>
        <w:rPr>
          <w:b/>
          <w:sz w:val="24"/>
        </w:rPr>
        <w:t xml:space="preserve"> </w:t>
      </w:r>
      <w:r>
        <w:rPr>
          <w:sz w:val="24"/>
        </w:rPr>
        <w:t>Compuserve, PAN, andere Datenbanken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etzwerke</w:t>
        <w:tab/>
        <w:tab/>
        <w:tab/>
        <w:tab/>
        <w:tab/>
        <w:t>2 Abende 18.30-21.00 Uh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sz w:val="24"/>
        </w:rPr>
        <w:t>Sinn und Zweck von Computervernetzung, Netzwerkarten, Kommunikationsprotokolle,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Demonstration des clubeigenen  Netzwerkes,Windows NT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ardware  (nur für Clubmitglieder)</w:t>
        <w:tab/>
        <w:tab/>
        <w:t>nach Vereinbarung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Beratung und Aufrüstung von PC-Hardware, Speichererweiterung, Einbau größerer oder zusätzlicher Festplatte,  Streamer-Laufwerk, CD-ROM Laufwerk, Einbau Soundkarte,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ISDN-Karte, Modeminstallation und Software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38"/>
      <w:pgMar w:left="851" w:right="851" w:gutter="0" w:header="0" w:top="35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9:30:00Z</dcterms:created>
  <dc:creator>Helmuth Schlögl</dc:creator>
  <dc:description/>
  <dc:language>en-US</dc:language>
  <cp:lastModifiedBy>Helmuth Schlögl</cp:lastModifiedBy>
  <cp:lastPrinted>1998-08-14T11:49:00Z</cp:lastPrinted>
  <dcterms:modified xsi:type="dcterms:W3CDTF">1998-08-25T05:36:00Z</dcterms:modified>
  <cp:revision>4</cp:revision>
  <dc:subject/>
  <dc:title>     WWG Aushang</dc:title>
</cp:coreProperties>
</file>