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CISCO Learning Community 2001  in Kopenhagen</w:t>
      </w:r>
    </w:p>
    <w:p>
      <w:pPr>
        <w:pStyle w:val="Normal"/>
        <w:rPr/>
      </w:pPr>
      <w:r>
        <w:rPr/>
        <w:t>e-Learning als Zukunftsmarkt auf der Basis moderner Netzwerktechnik</w:t>
      </w:r>
    </w:p>
    <w:p>
      <w:pPr>
        <w:pStyle w:val="Normal"/>
        <w:rPr/>
      </w:pPr>
      <w:r>
        <w:rPr/>
      </w:r>
    </w:p>
    <w:p>
      <w:pPr>
        <w:pStyle w:val="Normal"/>
        <w:rPr/>
      </w:pPr>
      <w:r>
        <w:rPr/>
      </w:r>
    </w:p>
    <w:p>
      <w:pPr>
        <w:pStyle w:val="Normal"/>
        <w:rPr/>
      </w:pPr>
      <w:r>
        <w:rPr/>
        <w:t xml:space="preserve">Als Vorreiter der Computer-Netzwerktechnik hatte CISCO unter IT-Spezialisten und Börseninsidern schon bisher einen weltweit klingenden Namen. Gelten doch Router und Switches dieser Firma seit dem Aufbau der ersten Netzwerke als  richtungsweisende „Ampeln“ an den „Kreuzungen“ des Internets und in internen Netzwerken. </w:t>
      </w:r>
    </w:p>
    <w:p>
      <w:pPr>
        <w:pStyle w:val="Normal"/>
        <w:rPr/>
      </w:pPr>
      <w:r>
        <w:rPr/>
        <w:t xml:space="preserve">CISCO - irrtümlich aus San FranCISCO hervorgegangen- ist als Innovator auch deshalb so erfolgreich, weil die Firma früh erkannt hat, dass eine breite Basis wissender – das heißt gut ausgebildeter – potentieller Anwender die Voraussetzung für eine prosperierende Marktentwicklung  darstellt. Seit 1996 – also noch vor dem akuten IT-Fachkräftemangel – wurde und wird die  </w:t>
      </w:r>
      <w:r>
        <w:rPr>
          <w:b/>
          <w:bCs/>
        </w:rPr>
        <w:t>Cisco Networking Academy</w:t>
      </w:r>
      <w:r>
        <w:rPr/>
        <w:t xml:space="preserve"> zur Vermittlung von Basiswissen über Computernetzwerke als CBT (Computer Based Training) entwickelt. Dank der international anerkannten Zertifizierungen CCNA und neuerdings CCNP ist dieses Programm mit derzeit etwa 700 Akademien und über 50000 Teilnehmern und Absolventen  das weltweit meistverbreitete e-Learning-Programm. </w:t>
      </w:r>
    </w:p>
    <w:p>
      <w:pPr>
        <w:pStyle w:val="Normal"/>
        <w:rPr/>
      </w:pPr>
      <w:r>
        <w:rPr/>
        <w:t>Auch in  Österreich hat eine enge Zusammenarbeit mit dem Bundesministerium für Unterricht beachtliche Erfolge dieses Ausbildungsprogramms mit vielen zertifizierten Absolventen hervorgebracht. Dank einer internationalen Trainerausbildung im CATC am TGM werden laufend weitere Akademien in Österreich wie auch im Ausland gegründet. Damit können HTL-Schüler im Unterricht sowie Firmenmitarbeiter in Abendkursen in dieses Basiswissen eingeführt werden.</w:t>
      </w:r>
    </w:p>
    <w:p>
      <w:pPr>
        <w:pStyle w:val="Normal"/>
        <w:rPr/>
      </w:pPr>
      <w:r>
        <w:rPr/>
      </w:r>
    </w:p>
    <w:p>
      <w:pPr>
        <w:pStyle w:val="Normal"/>
        <w:rPr/>
      </w:pPr>
      <w:r>
        <w:rPr/>
      </w:r>
    </w:p>
    <w:p>
      <w:pPr>
        <w:pStyle w:val="Heading1"/>
        <w:rPr/>
      </w:pPr>
      <w:r>
        <w:rPr/>
        <w:t>Vom effizienten Kundentraining zum umfassenden e-Learning-Konzept</w:t>
      </w:r>
    </w:p>
    <w:p>
      <w:pPr>
        <w:pStyle w:val="Normal"/>
        <w:rPr/>
      </w:pPr>
      <w:r>
        <w:rPr/>
      </w:r>
    </w:p>
    <w:p>
      <w:pPr>
        <w:pStyle w:val="Normal"/>
        <w:rPr/>
      </w:pPr>
      <w:r>
        <w:rPr/>
        <w:t xml:space="preserve">Weniger bekannt dürfte CISCOs  neuer Schwerpunkt </w:t>
      </w:r>
      <w:r>
        <w:rPr>
          <w:b/>
          <w:bCs/>
        </w:rPr>
        <w:t>e-Learning</w:t>
      </w:r>
      <w:r>
        <w:rPr/>
        <w:t xml:space="preserve"> als aufstrebendes eigenes Geschäftsfeld sein, welches über die </w:t>
      </w:r>
      <w:r>
        <w:rPr>
          <w:b/>
          <w:bCs/>
        </w:rPr>
        <w:t>Cisco Networking Academy</w:t>
      </w:r>
      <w:r>
        <w:rPr/>
        <w:t xml:space="preserve"> und die bekannte Produktpalette hinausgeht. </w:t>
      </w:r>
    </w:p>
    <w:p>
      <w:pPr>
        <w:pStyle w:val="Normal"/>
        <w:rPr/>
      </w:pPr>
      <w:r>
        <w:rPr/>
      </w:r>
    </w:p>
    <w:p>
      <w:pPr>
        <w:pStyle w:val="Normal"/>
        <w:rPr/>
      </w:pPr>
      <w:r>
        <w:rPr/>
        <w:t xml:space="preserve">Bei der heurigen zweiten internationalen Fachtagung </w:t>
      </w:r>
      <w:r>
        <w:rPr>
          <w:b/>
          <w:bCs/>
        </w:rPr>
        <w:t>Cisco Learning Community 2001</w:t>
      </w:r>
      <w:r>
        <w:rPr/>
        <w:t xml:space="preserve">  hat die Firma vom 30.9. bis 2.10.2001 in Kopenhagen ähnlich wie früher  Apple Computer anlässlich der „Apple University Europe“ ihre Lösungen und Visionen über die Nutzung innovativer Technologien im Dienste von  Aus- und Weiterbildung in Netzwerken vorgestellt.</w:t>
      </w:r>
    </w:p>
    <w:p>
      <w:pPr>
        <w:pStyle w:val="Normal"/>
        <w:rPr/>
      </w:pPr>
      <w:r>
        <w:rPr/>
      </w:r>
    </w:p>
    <w:p>
      <w:pPr>
        <w:pStyle w:val="Normal"/>
        <w:rPr/>
      </w:pPr>
      <w:r>
        <w:rPr/>
        <w:t>Neue Medientechnologien und schnelle Netzwerke ermöglichen heute regelrechte Quantensprünge in der Leistungsfähigkeit bestehender und eine rasante Entwicklung neuer Anwendungen. Die Integration verschiedener Medien beziehungsweise Techniken in einer Gesamtumgebung stellt dabei eine besondere Herausforderung dar. So findet man heute beispielsweise „Voice over IP“ - die parallele Sprach- und Datenkommunikation - nicht nur in der  Produktpalette sondern es bauen Anwendungen mit erhöhter Funktionalität oder verbessertem Bedienungskomfort bereits darauf auf. Beispielsweise kanalisiert ein Support Center die Anfragen automatisch und beantwortet individuell, während (Schalt-)Bilder oder ganze Abläufe gleichzeitig auf den Bildschirm des Anrufers im Internet übertragen werden.</w:t>
      </w:r>
    </w:p>
    <w:p>
      <w:pPr>
        <w:pStyle w:val="Normal"/>
        <w:rPr/>
      </w:pPr>
      <w:r>
        <w:rPr/>
      </w:r>
    </w:p>
    <w:p>
      <w:pPr>
        <w:pStyle w:val="Normal"/>
        <w:rPr/>
      </w:pPr>
      <w:r>
        <w:rPr/>
        <w:t xml:space="preserve">In der AVVID-Leistungsschau (Architecture for Voice, Video and Integrated Data) zeigt Cisco parallelle Video/Audio/Daten-Übertragungen und Anwendungen wie beispielsweise den </w:t>
      </w:r>
      <w:r>
        <w:rPr>
          <w:b/>
          <w:bCs/>
        </w:rPr>
        <w:t>Call Manager</w:t>
      </w:r>
      <w:r>
        <w:rPr/>
        <w:t xml:space="preserve">, der auch eine „nachlaufende“ Terminkoordination zwischen Geschäftspartnern über IP-Telefone ermöglicht sowie </w:t>
      </w:r>
      <w:r>
        <w:rPr>
          <w:b/>
          <w:bCs/>
        </w:rPr>
        <w:t>Unified</w:t>
      </w:r>
      <w:r>
        <w:rPr/>
        <w:t xml:space="preserve"> </w:t>
      </w:r>
      <w:r>
        <w:rPr>
          <w:b/>
          <w:bCs/>
        </w:rPr>
        <w:t>Communications</w:t>
      </w:r>
      <w:r>
        <w:rPr/>
        <w:t xml:space="preserve"> eine einheitliche Verwaltung von Fax-,  Sprach- und email-Nachrichten mittels eines sprachgesteuerten Assistenten im Outlook. Der transportable eigene und sichere IP-Anschluss für Telefon, Videoeinrichtung und PC ist dabei Voraussetzung. Aber wie bei Video-on-demand verhindern oft noch inkompatible Vermittlungsanlagen (circuit switched) und langsame oder zu teure Leitungen beziehungsweise Netzwerkkomponenten eine breite Anwendung. </w:t>
      </w:r>
    </w:p>
    <w:p>
      <w:pPr>
        <w:pStyle w:val="Normal"/>
        <w:rPr/>
      </w:pPr>
      <w:r>
        <w:rPr/>
        <w:t>Und genau in diesem Bereich will der innovative Netzwerk-Komponentenhersteller CISCO mit seinen ausgewählten Partnern die Anbieter traditioneller Telefonanlagen und klassischen Telekomanbieter weltweit herausfordern. Der Ausgang dieser Konkurrenz wird auch für den wachsenden Bildungsmarkt richtungsweisend und scheint schon heute vorhersehbar.</w:t>
      </w:r>
    </w:p>
    <w:p>
      <w:pPr>
        <w:pStyle w:val="Normal"/>
        <w:rPr/>
      </w:pPr>
      <w:r>
        <w:rPr/>
      </w:r>
    </w:p>
    <w:p>
      <w:pPr>
        <w:pStyle w:val="Normal"/>
        <w:rPr/>
      </w:pPr>
      <w:r>
        <w:rPr/>
        <w:t xml:space="preserve">Die Perspektive einer aktuellen und individuell angepassten Lernumgebung auf dem vernetzten PC rückt für jeden Schüler beziehungsweise Trainingsteilnehmer näher: Eine abgestimmte Folge von Lernmodulen mit Text, Bild u Animation sowie teilweise praktische Übungen in einer Simulationsumgebung - Laborversuchen der Physik, Elektronik oder Chemie am Bildschirm - sind über das Netzwerk dann jederzeit abrufbar. Danach  wird durch Lernerfolgskontrollen anhand von Fragen und Anwendungstests in einem virtuellen Szenario abgeschlossen. Die  Rolle des Lehrers/Trainers verliert deshalb nicht an Bedeutung - sie verlagert sich nur zugunsten höherer Qualität und Kontinuität. </w:t>
      </w:r>
    </w:p>
    <w:p>
      <w:pPr>
        <w:pStyle w:val="Normal"/>
        <w:rPr/>
      </w:pPr>
      <w:r>
        <w:rPr/>
      </w:r>
    </w:p>
    <w:p>
      <w:pPr>
        <w:pStyle w:val="Heading1"/>
        <w:rPr/>
      </w:pPr>
      <w:r>
        <w:rPr/>
        <w:t>Museum - interaktiv im Internet</w:t>
      </w:r>
    </w:p>
    <w:p>
      <w:pPr>
        <w:pStyle w:val="Normal"/>
        <w:rPr/>
      </w:pPr>
      <w:r>
        <w:rPr/>
      </w:r>
    </w:p>
    <w:p>
      <w:pPr>
        <w:pStyle w:val="Normal"/>
        <w:rPr/>
      </w:pPr>
      <w:r>
        <w:rPr/>
        <w:t xml:space="preserve">CISCO hat zum Anlass des 100-jährigen Bestehens der Stiftung von Alfred Nobel das </w:t>
      </w:r>
      <w:r>
        <w:rPr>
          <w:b/>
          <w:bCs/>
        </w:rPr>
        <w:t>Nobel-Museum</w:t>
      </w:r>
      <w:r>
        <w:rPr/>
        <w:t xml:space="preserve"> (</w:t>
      </w:r>
      <w:hyperlink r:id="rId2">
        <w:r>
          <w:rPr>
            <w:rStyle w:val="InternetLink"/>
          </w:rPr>
          <w:t>www.nobelprize.org</w:t>
        </w:r>
      </w:hyperlink>
      <w:r>
        <w:rPr/>
        <w:t xml:space="preserve"> und www.cisco.com/nobel)  als stets offenes Museum im Internet eingerichtet und in Kopenhagen erstmals vorgestellt. Das vielbesuchte Prestigeprojekt dient als Referenz für Funktionalität, Verfügbarkeit und Sicherheit einer Gesamtlösung auf der Basis einer leistungsfähigen und sicheren Netzwerkkonfiguration. Interessierte aller Altersklassen finden hier ein informatives und unterhaltsames Szenario und können von historischen Bild- und Tonaufnahmen bis hin zum interaktiven Erlebnis preisgekrönter Versuchsabläufe auf den Spuren bedeutender Wissenschaftler wandeln und dabei spielerisch lernen.</w:t>
      </w:r>
    </w:p>
    <w:p>
      <w:pPr>
        <w:pStyle w:val="Normal"/>
        <w:rPr/>
      </w:pPr>
      <w:r>
        <w:rPr/>
      </w:r>
    </w:p>
    <w:p>
      <w:pPr>
        <w:pStyle w:val="Normal"/>
        <w:rPr/>
      </w:pPr>
      <w:r>
        <w:rPr/>
        <w:t xml:space="preserve">Das </w:t>
      </w:r>
      <w:r>
        <w:rPr>
          <w:b/>
          <w:bCs/>
        </w:rPr>
        <w:t>Nobel-Museum</w:t>
      </w:r>
      <w:r>
        <w:rPr/>
        <w:t xml:space="preserve"> zeigt recht gut die Vision von CISCO, die Gesamtheit an technischen Produkten und Lösungen in eine interaktive und optimierte Trainings- und Lernumgebung einzubringen. Dabei lassen sich nicht nur technisch-wissenschaftliche Inhalte vermitteln - sogar soziale Kompetenz kann beispielsweise im Zuge einer Verkäuferschulung individuell angepasst anhand von Rollenspielen erfolgreich trainiert werden. In allen Trainingsmodulen wird ein Feedback an die Teilnehmer gegeben und messbare Ergebnisse werden für eine mehrstufige Zertifizierung geliefert. In diesen e-Learning-Lösungen sind Stichwortlexika, Hypertextverweise und administrative Hilfsfunktionen für Verwaltung und die strukturierte Aufbereitung der Lehrinhalte genauso Standard wie statistische Auswertungen von Lernerfolgskontrollen und abgestimmte Reaktionen darauf.</w:t>
      </w:r>
    </w:p>
    <w:p>
      <w:pPr>
        <w:pStyle w:val="Normal"/>
        <w:rPr/>
      </w:pPr>
      <w:r>
        <w:rPr/>
      </w:r>
    </w:p>
    <w:p>
      <w:pPr>
        <w:pStyle w:val="Normal"/>
        <w:rPr/>
      </w:pPr>
      <w:r>
        <w:rPr/>
        <w:t xml:space="preserve">In einer Zeit, in der  Informationsüberflutung und der Zwang zu erhöhter Produktivität anhaltenden Zeitmangel verursachen und uns der Wunsch nach immer mehr Mobilität, Individualität und Aktualität zu größtmöglicher Wirtschaftlichkeit drängt, wird die Verfügbarkeit  und optimale Vernetzung relevanter Informationen zunehmend wettbewerbsentscheidend. Cisco zitiert Studien, die dem </w:t>
      </w:r>
      <w:r>
        <w:rPr>
          <w:b/>
          <w:bCs/>
        </w:rPr>
        <w:t xml:space="preserve">e-Learning </w:t>
      </w:r>
      <w:r>
        <w:rPr/>
        <w:t>einen weltweiten Boom voraussagen und die auch die Randbedingungen an der Schule von morgen verändert sehen. So soll etwa der Frontalunterricht schon bald von untergeordneter Bedeutung (&lt; 25 %) sein und sich auf der Basis innovativer Netzwerk- und Medientechnologien professionelle Lösungen für Aus- und Weiterbildung in einem zunehmend aufnahmebereiten lukrativen Markt entwickeln können. Einige Hindernisse und Engpässe werden bis dahin wohl noch zu überwinden sein, aber die Herausforderung und die damit verbundenen Chancen stehen ab nun einmal im (www-)Raum.</w:t>
      </w:r>
    </w:p>
    <w:p>
      <w:pPr>
        <w:pStyle w:val="Normal"/>
        <w:rPr/>
      </w:pPr>
      <w:r>
        <w:rPr/>
      </w:r>
    </w:p>
    <w:p>
      <w:pPr>
        <w:pStyle w:val="Normal"/>
        <w:rPr/>
      </w:pPr>
      <w:r>
        <w:rPr/>
        <w:t>Werner Kristufek</w:t>
      </w:r>
    </w:p>
    <w:p>
      <w:pPr>
        <w:pStyle w:val="Normal"/>
        <w:rPr/>
      </w:pPr>
      <w:r>
        <w:rPr/>
      </w:r>
    </w:p>
    <w:p>
      <w:pPr>
        <w:pStyle w:val="Normal"/>
        <w:rPr/>
      </w:pPr>
      <w:r>
        <w:rPr/>
      </w:r>
    </w:p>
    <w:p>
      <w:pPr>
        <w:pStyle w:val="Normal"/>
        <w:rPr/>
      </w:pPr>
      <w:r>
        <w:rPr/>
        <w:t>Bilder: siehe Namen</w:t>
      </w:r>
    </w:p>
    <w:p>
      <w:pPr>
        <w:pStyle w:val="Normal"/>
        <w:rPr/>
      </w:pPr>
      <w:r>
        <w:rPr/>
        <w:t>Ort: Bella Center- Kongresszentrum Kopenhagen</w:t>
      </w:r>
    </w:p>
    <w:p>
      <w:pPr>
        <w:pStyle w:val="Normal"/>
        <w:rPr/>
      </w:pPr>
      <w:r>
        <w:rPr/>
      </w:r>
    </w:p>
    <w:p>
      <w:pPr>
        <w:pStyle w:val="Normal"/>
        <w:rPr/>
      </w:pPr>
      <w:r>
        <w:rPr/>
        <w:t>Österr. Delegation mit Bob Louis, Leiter der weltweiten „CISCO Networking Academy“</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Informationen über den Autor:</w:t>
      </w:r>
    </w:p>
    <w:p>
      <w:pPr>
        <w:pStyle w:val="Normal"/>
        <w:rPr/>
      </w:pPr>
      <w:r>
        <w:rPr/>
      </w:r>
    </w:p>
    <w:p>
      <w:pPr>
        <w:pStyle w:val="Normal"/>
        <w:rPr/>
      </w:pPr>
      <w:r>
        <w:rPr/>
        <w:t>Kristufek Werner, Dipl.-Ing.</w:t>
      </w:r>
    </w:p>
    <w:p>
      <w:pPr>
        <w:pStyle w:val="Normal"/>
        <w:rPr/>
      </w:pPr>
      <w:r>
        <w:rPr/>
      </w:r>
    </w:p>
    <w:p>
      <w:pPr>
        <w:pStyle w:val="Normal"/>
        <w:rPr/>
      </w:pPr>
      <w:r>
        <w:rPr/>
        <w:t>Professor am TGM und Technisches Büro-Ingenieurbüro</w:t>
      </w:r>
    </w:p>
    <w:p>
      <w:pPr>
        <w:pStyle w:val="Normal"/>
        <w:rPr/>
      </w:pPr>
      <w:r>
        <w:rPr/>
        <w:t>Mitglied des Fachverbandes der österr. Wirtschaftskammer für Unternehmensberater und Informationstechnologen</w:t>
      </w:r>
    </w:p>
    <w:p>
      <w:pPr>
        <w:pStyle w:val="Normal"/>
        <w:rPr/>
      </w:pPr>
      <w:r>
        <w:rPr/>
        <w:t>Geboren: 4. Juli 1953 in Leoben</w:t>
      </w:r>
    </w:p>
    <w:p>
      <w:pPr>
        <w:pStyle w:val="Normal"/>
        <w:rPr/>
      </w:pPr>
      <w:r>
        <w:rPr/>
        <w:t>TGM-Absolvent; TU-Wien/Technische Physik</w:t>
      </w:r>
    </w:p>
    <w:p>
      <w:pPr>
        <w:pStyle w:val="Normal"/>
        <w:rPr/>
      </w:pPr>
      <w:r>
        <w:rPr/>
      </w:r>
    </w:p>
    <w:p>
      <w:pPr>
        <w:pStyle w:val="Normal"/>
        <w:rPr/>
      </w:pPr>
      <w:r>
        <w:rPr/>
      </w:r>
    </w:p>
    <w:p>
      <w:pPr>
        <w:pStyle w:val="Normal"/>
        <w:rPr/>
      </w:pPr>
      <w:r>
        <w:rPr/>
      </w:r>
    </w:p>
    <w:p>
      <w:pPr>
        <w:pStyle w:val="Normal"/>
        <w:rPr/>
      </w:pPr>
      <w:r>
        <w:rPr/>
      </w:r>
    </w:p>
    <w:p>
      <w:pPr>
        <w:pStyle w:val="Normal"/>
        <w:rPr/>
      </w:pPr>
      <w:r>
        <w:rPr/>
        <w:t>(Praxis?..</w:t>
      </w:r>
    </w:p>
    <w:p>
      <w:pPr>
        <w:pStyle w:val="Normal"/>
        <w:rPr/>
      </w:pPr>
      <w:r>
        <w:rPr/>
        <w:t>Tektronix: Messtechnik, CAD, CAE, CASE-Spezialist</w:t>
      </w:r>
    </w:p>
    <w:p>
      <w:pPr>
        <w:pStyle w:val="Normal"/>
        <w:rPr/>
      </w:pPr>
      <w:r>
        <w:rPr/>
        <w:t>Apple Computer: Produktmanager, Bereichsleiter Bildungsmarkt</w:t>
      </w:r>
    </w:p>
    <w:p>
      <w:pPr>
        <w:pStyle w:val="Normal"/>
        <w:rPr>
          <w:lang w:val="en-GB"/>
        </w:rPr>
      </w:pPr>
      <w:r>
        <w:rPr>
          <w:lang w:val="en-GB"/>
        </w:rPr>
        <w:t>Witrans/Satrans: Direktor Marketing &amp; Sales</w:t>
      </w:r>
    </w:p>
    <w:p>
      <w:pPr>
        <w:pStyle w:val="Normal"/>
        <w:rPr/>
      </w:pPr>
      <w:r>
        <w:rPr/>
        <w:t>. was noch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elpriz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6:41:00Z</dcterms:created>
  <dc:creator>Dipl.Ing.Werner Kristufek</dc:creator>
  <dc:description/>
  <dc:language>en-US</dc:language>
  <cp:lastModifiedBy>Dipl.Ing.Werner Kristufek</cp:lastModifiedBy>
  <cp:lastPrinted>2001-10-08T20:53:00Z</cp:lastPrinted>
  <dcterms:modified xsi:type="dcterms:W3CDTF">2001-10-09T07:04:00Z</dcterms:modified>
  <cp:revision>11</cp:revision>
  <dc:subject/>
  <dc:title>CISCO Learning Community 2001  in Kopenhagen</dc:title>
</cp:coreProperties>
</file>