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I.) XC16x Boar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Please refer to the XC16Board Hardware Manual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wer Su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XC16x Board requires an external power supply.</w:t>
      </w:r>
    </w:p>
    <w:p>
      <w:pPr>
        <w:pStyle w:val="Normal"/>
        <w:rPr>
          <w:sz w:val="24"/>
        </w:rPr>
      </w:pPr>
      <w:r>
        <w:rPr>
          <w:sz w:val="24"/>
        </w:rPr>
        <w:t>A regulated DC power supply from 9 to 12 Volts can be connected to the power connecto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1540" cy="2266950"/>
                  <wp:effectExtent l="0" t="0" r="0" b="0"/>
                  <wp:docPr id="1" name="powersupp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wersupp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154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79370" cy="1634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drawing>
                <wp:inline distT="0" distB="0" distL="0" distR="0">
                  <wp:extent cx="2757170" cy="12788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63285" cy="1475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ootstrap Loader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Standard Internal Star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81910" cy="2846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910" cy="284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72175" cy="3721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2175" cy="372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3:47:00Z</dcterms:created>
  <dc:creator>brezovits_wilhelm</dc:creator>
  <dc:description/>
  <dc:language>en-US</dc:language>
  <cp:lastModifiedBy>brezovits_wilhelm</cp:lastModifiedBy>
  <cp:lastPrinted>2002-07-31T10:06:00Z</cp:lastPrinted>
  <dcterms:modified xsi:type="dcterms:W3CDTF">2002-07-31T09:49:00Z</dcterms:modified>
  <cp:revision>26</cp:revision>
  <dc:subject/>
  <dc:title>II</dc:title>
</cp:coreProperties>
</file>