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b/>
          <w:b/>
        </w:rPr>
      </w:pPr>
      <w:r>
        <w:rPr>
          <w:rFonts w:cs="Times New Roman" w:ascii="Times New Roman" w:hAnsi="Times New Roman"/>
          <w:b/>
        </w:rPr>
        <w:t>Empfehlungen zur Raumgestaltung beim E-Learning</w:t>
      </w:r>
    </w:p>
    <w:p>
      <w:pPr>
        <w:pStyle w:val="Normal"/>
        <w:rPr>
          <w:rFonts w:ascii="Times New Roman" w:hAnsi="Times New Roman" w:cs="Times New Roman"/>
          <w:sz w:val="22"/>
          <w:lang w:val="en-GB"/>
        </w:rPr>
      </w:pPr>
      <w:r>
        <w:rPr>
          <w:rFonts w:cs="Times New Roman" w:ascii="Times New Roman" w:hAnsi="Times New Roman"/>
          <w:sz w:val="22"/>
          <w:lang w:val="en-GB"/>
        </w:rPr>
        <w:t>bm:bwk, Abt. Z/7, Z/8, I/7, II/9, II/10; ÖISS</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b/>
          <w:b/>
          <w:sz w:val="22"/>
          <w:lang w:val="en-GB"/>
        </w:rPr>
      </w:pPr>
      <w:r>
        <w:rPr>
          <w:b/>
          <w:sz w:val="22"/>
          <w:lang w:val="en-GB"/>
        </w:rPr>
      </w:r>
    </w:p>
    <w:p>
      <w:pPr>
        <w:pStyle w:val="Heading6"/>
        <w:rPr/>
      </w:pPr>
      <w:r>
        <w:rPr/>
        <w:t>Einrichtung und Ausstattung von „Notebook-PC-Klass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Österreichs höheren Schulen und Berufsschulen werden vermehrt sogenannte „Notebook-PC-Klassen“ eingerichtet. In diesen Klassen verfügt jeder Schüler/jede Schülerin über ein eigenes Notebook, das sowohl im Unterricht als auch bei den Unterrichts- und Prüfungsvor- und -nachbereitungen zu Hause Verwendung findet. Der Einsatz von Notebook-PCs in den Klassenräumen hat neben den didaktischen auch raumrelevante Auswirkungen; allerdings bringt es die Grundphilosophie des E-Learning-Projektes mit sich, dass der Notebook ein </w:t>
      </w:r>
      <w:r>
        <w:rPr>
          <w:rFonts w:cs="Times New Roman" w:ascii="Times New Roman" w:hAnsi="Times New Roman"/>
          <w:b/>
        </w:rPr>
        <w:t>„Personalassistent“ jedes Schülers</w:t>
      </w:r>
      <w:r>
        <w:rPr>
          <w:rFonts w:cs="Times New Roman" w:ascii="Times New Roman" w:hAnsi="Times New Roman"/>
        </w:rPr>
        <w:t xml:space="preserve"> ist und mit der Schulausstattung nur insoweit zu tun hat, als Vorkehrungen getroffen werden müssen, um ergonomisch unbelastet arbeiten zu können.  Deshalb ist es notwendig, die Schulstandorte bei der Einrichtung der Klassenräume von Notebook-PC-Klassen mit entsprechenden Empfehlungen zu unterstützen. Notebook-PC-Klassen werden vornehmlich auf Initiative der jeweiligen Schule an bestehenden Standorten eingerichtet, weshalb man von vorhandenen, teilweise recht unterschiedlichen Klassenräumen ausgehen muss, für die die bestmöglichen Unterrichtsbedingungen geschaffen werden sollen. Die folgenden Empfehlungen basieren auf den Erfahrungen der Schulstandorte, die ab 1998 begonnen haben, den Einsatz von Notebook-PC für alle Schüler einer Klasse zu erproben. Die getätigten Aussagen sind daher empirische Erkenntnisse eben dieser bisher ca. 30 Standorte, die laufend aktualisiert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A. Einrichtung und Ausstattung – elektronische Gerät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 xml:space="preserve">A.1. Im Mittelpunkt steht der </w:t>
      </w:r>
      <w:r>
        <w:rPr>
          <w:rFonts w:cs="Times New Roman" w:ascii="Times New Roman" w:hAnsi="Times New Roman"/>
          <w:b/>
        </w:rPr>
        <w:t>Notebook-PC</w:t>
      </w:r>
      <w:r>
        <w:rPr>
          <w:rFonts w:cs="Times New Roman" w:ascii="Times New Roman" w:hAnsi="Times New Roman"/>
        </w:rPr>
        <w:t xml:space="preserve"> der Schüler mit folgenden technischen Anforderungen:</w:t>
      </w:r>
    </w:p>
    <w:p>
      <w:pPr>
        <w:pStyle w:val="Normal"/>
        <w:jc w:val="both"/>
        <w:rPr>
          <w:rFonts w:ascii="Times New Roman" w:hAnsi="Times New Roman" w:cs="Times New Roman"/>
          <w:b/>
          <w:b/>
        </w:rPr>
      </w:pPr>
      <w:r>
        <w:rPr>
          <w:rFonts w:cs="Times New Roman" w:ascii="Times New Roman" w:hAnsi="Times New Roman"/>
          <w:b/>
        </w:rPr>
      </w:r>
    </w:p>
    <w:p>
      <w:pPr>
        <w:pStyle w:val="Normal"/>
        <w:ind w:left="1416" w:hanging="1416"/>
        <w:jc w:val="both"/>
        <w:rPr>
          <w:rFonts w:ascii="Times New Roman" w:hAnsi="Times New Roman" w:cs="Times New Roman"/>
        </w:rPr>
      </w:pPr>
      <w:r>
        <w:rPr>
          <w:rFonts w:cs="Times New Roman" w:ascii="Times New Roman" w:hAnsi="Times New Roman"/>
        </w:rPr>
        <w:t xml:space="preserve">Prozessor: </w:t>
        <w:tab/>
        <w:t>(Mobiler) Intel - Pentium III oder IV-Prozessor  (oder Duron äquivalent) ab 680 MHz und 128 kB Cachememory.</w:t>
      </w:r>
    </w:p>
    <w:p>
      <w:pPr>
        <w:pStyle w:val="Normal"/>
        <w:jc w:val="both"/>
        <w:rPr/>
      </w:pPr>
      <w:r>
        <w:rPr>
          <w:rFonts w:cs="Times New Roman" w:ascii="Times New Roman" w:hAnsi="Times New Roman"/>
        </w:rPr>
        <w:t>Hauptspeicher: Mind. 128 MByte; aufrüstbar auf mind. 512 MByte;</w:t>
      </w:r>
    </w:p>
    <w:p>
      <w:pPr>
        <w:pStyle w:val="Normal"/>
        <w:jc w:val="both"/>
        <w:rPr>
          <w:rFonts w:ascii="Times New Roman" w:hAnsi="Times New Roman" w:cs="Times New Roman"/>
        </w:rPr>
      </w:pPr>
      <w:r>
        <w:rPr>
          <w:rFonts w:cs="Times New Roman" w:ascii="Times New Roman" w:hAnsi="Times New Roman"/>
        </w:rPr>
        <w:t xml:space="preserve">Harddisc: </w:t>
        <w:tab/>
        <w:t>Mind. 10 GByte;</w:t>
      </w:r>
    </w:p>
    <w:p>
      <w:pPr>
        <w:pStyle w:val="Normal"/>
        <w:jc w:val="both"/>
        <w:rPr>
          <w:rFonts w:ascii="Times New Roman" w:hAnsi="Times New Roman" w:cs="Times New Roman"/>
        </w:rPr>
      </w:pPr>
      <w:r>
        <w:rPr>
          <w:rFonts w:cs="Times New Roman" w:ascii="Times New Roman" w:hAnsi="Times New Roman"/>
        </w:rPr>
        <w:t xml:space="preserve">Floppydisc: </w:t>
        <w:tab/>
        <w:t>Laufwerk muss vorhanden sein;</w:t>
      </w:r>
    </w:p>
    <w:p>
      <w:pPr>
        <w:pStyle w:val="Normal"/>
        <w:jc w:val="both"/>
        <w:rPr>
          <w:rFonts w:ascii="Times New Roman" w:hAnsi="Times New Roman" w:cs="Times New Roman"/>
        </w:rPr>
      </w:pPr>
      <w:r>
        <w:rPr>
          <w:rFonts w:cs="Times New Roman" w:ascii="Times New Roman" w:hAnsi="Times New Roman"/>
        </w:rPr>
        <w:t xml:space="preserve">CD-ROM-L: </w:t>
        <w:tab/>
        <w:t>Mind. 24-fach oder DVD-Rom-Laufwerk</w:t>
      </w:r>
    </w:p>
    <w:p>
      <w:pPr>
        <w:pStyle w:val="Normal"/>
        <w:jc w:val="both"/>
        <w:rPr>
          <w:rFonts w:ascii="Times New Roman" w:hAnsi="Times New Roman" w:cs="Times New Roman"/>
        </w:rPr>
      </w:pPr>
      <w:r>
        <w:rPr>
          <w:rFonts w:cs="Times New Roman" w:ascii="Times New Roman" w:hAnsi="Times New Roman"/>
        </w:rPr>
        <w:t xml:space="preserve">Bildschirm: </w:t>
        <w:tab/>
        <w:t>Mind. XGA-Auflösung; mind. 14,1“ TFT-Schirm.</w:t>
      </w:r>
    </w:p>
    <w:p>
      <w:pPr>
        <w:pStyle w:val="Normal"/>
        <w:jc w:val="both"/>
        <w:rPr/>
      </w:pPr>
      <w:r>
        <w:rPr>
          <w:rFonts w:cs="Times New Roman" w:ascii="Times New Roman" w:hAnsi="Times New Roman"/>
        </w:rPr>
        <w:t xml:space="preserve">Grafikkarte: </w:t>
        <w:tab/>
        <w:t>Mind. 8 MByte Bildspeicher</w:t>
      </w:r>
    </w:p>
    <w:p>
      <w:pPr>
        <w:pStyle w:val="Normal"/>
        <w:ind w:left="1418" w:hanging="1418"/>
        <w:jc w:val="both"/>
        <w:rPr/>
      </w:pPr>
      <w:r>
        <w:rPr>
          <w:rFonts w:cs="Times New Roman" w:ascii="Times New Roman" w:hAnsi="Times New Roman"/>
        </w:rPr>
        <w:t xml:space="preserve">Soundkarte: </w:t>
        <w:tab/>
        <w:t>Soundblaster kompatibel (16 Bit), mit Lautsprecher, Mikrophon, externer Anschluss;</w:t>
      </w:r>
    </w:p>
    <w:p>
      <w:pPr>
        <w:pStyle w:val="Normal"/>
        <w:jc w:val="both"/>
        <w:rPr>
          <w:rFonts w:ascii="Times New Roman" w:hAnsi="Times New Roman" w:cs="Times New Roman"/>
        </w:rPr>
      </w:pPr>
      <w:r>
        <w:rPr>
          <w:rFonts w:cs="Times New Roman" w:ascii="Times New Roman" w:hAnsi="Times New Roman"/>
        </w:rPr>
        <w:t xml:space="preserve">Akku: </w:t>
        <w:tab/>
        <w:tab/>
        <w:t>LI-Ionenakku oder andere Akkus ohne Memoryeffekt (mind. 2 Stunden haltbar)</w:t>
      </w:r>
    </w:p>
    <w:p>
      <w:pPr>
        <w:pStyle w:val="Normal"/>
        <w:jc w:val="both"/>
        <w:rPr>
          <w:rFonts w:ascii="Times New Roman" w:hAnsi="Times New Roman" w:cs="Times New Roman"/>
        </w:rPr>
      </w:pPr>
      <w:r>
        <w:rPr>
          <w:rFonts w:cs="Times New Roman" w:ascii="Times New Roman" w:hAnsi="Times New Roman"/>
        </w:rPr>
        <w:t xml:space="preserve">PCMCIA: </w:t>
        <w:tab/>
        <w:t>2 * Typ II oder 1 * Typ III;</w:t>
      </w:r>
    </w:p>
    <w:p>
      <w:pPr>
        <w:pStyle w:val="Normal"/>
        <w:ind w:left="1416" w:hanging="1416"/>
        <w:jc w:val="both"/>
        <w:rPr/>
      </w:pPr>
      <w:r>
        <w:rPr>
          <w:rFonts w:cs="Times New Roman" w:ascii="Times New Roman" w:hAnsi="Times New Roman"/>
        </w:rPr>
        <w:t xml:space="preserve">Anschlüsse: </w:t>
        <w:tab/>
        <w:t xml:space="preserve">CRT/VGA-Ausgang (internet Schirm und externer Ausgang gleichzeitig im Betrieb);; 1* paralleler Port, 1* serieller Port; USB-Anschluss; LAN-Karte (Tw.Pair; mind. 10 MBit/s) </w:t>
      </w:r>
      <w:r>
        <w:rPr>
          <w:rFonts w:cs="Times New Roman" w:ascii="Times New Roman" w:hAnsi="Times New Roman"/>
          <w:b/>
        </w:rPr>
        <w:t xml:space="preserve">oder </w:t>
      </w:r>
      <w:r>
        <w:rPr>
          <w:rFonts w:cs="Times New Roman" w:ascii="Times New Roman" w:hAnsi="Times New Roman"/>
        </w:rPr>
        <w:t xml:space="preserve">Modem PCMCIA 56k; Infrarotschnittstelle. </w:t>
      </w:r>
    </w:p>
    <w:p>
      <w:pPr>
        <w:pStyle w:val="Normal"/>
        <w:ind w:left="1416" w:hanging="1416"/>
        <w:jc w:val="both"/>
        <w:rPr/>
      </w:pPr>
      <w:r>
        <w:rPr>
          <w:rFonts w:cs="Times New Roman" w:ascii="Times New Roman" w:hAnsi="Times New Roman"/>
        </w:rPr>
        <w:t>Betriebssyst:</w:t>
        <w:tab/>
        <w:t xml:space="preserve">Windows 98SE oder ähnlich </w:t>
      </w:r>
      <w:r>
        <w:rPr>
          <w:rFonts w:cs="Times New Roman" w:ascii="Times New Roman" w:hAnsi="Times New Roman"/>
          <w:b/>
        </w:rPr>
        <w:t>vorinstalliert</w:t>
      </w:r>
      <w:r>
        <w:rPr>
          <w:rFonts w:cs="Times New Roman" w:ascii="Times New Roman" w:hAnsi="Times New Roman"/>
        </w:rPr>
        <w:t>;</w:t>
      </w:r>
    </w:p>
    <w:p>
      <w:pPr>
        <w:pStyle w:val="Textkrper2"/>
        <w:rPr/>
      </w:pPr>
      <w:r>
        <w:rPr/>
        <w:t xml:space="preserve">Zubehör: </w:t>
        <w:tab/>
        <w:t>Netzgerät; sehr robuste Tragtas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Schülerarbeitsplatz muss mit einer (Funk)-Netzverbindung zu einem Klassen- oder Schulserver ausgerüstet sein, um einen Anschluss an das Schulintranet und globale elektronische Netze zu ermöglichen und da auch viele Softwarelizenzen an die Nutzung im Schulnetz gebunden s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2. Als </w:t>
      </w:r>
      <w:r>
        <w:rPr>
          <w:rFonts w:cs="Times New Roman" w:ascii="Times New Roman" w:hAnsi="Times New Roman"/>
          <w:b/>
        </w:rPr>
        <w:t xml:space="preserve">Serverkonfiguration  </w:t>
      </w:r>
      <w:r>
        <w:rPr>
          <w:rFonts w:cs="Times New Roman" w:ascii="Times New Roman" w:hAnsi="Times New Roman"/>
        </w:rPr>
        <w:t>für eine Klassen- bzw. Schulserver</w:t>
      </w:r>
      <w:r>
        <w:rPr>
          <w:rFonts w:cs="Times New Roman" w:ascii="Times New Roman" w:hAnsi="Times New Roman"/>
          <w:b/>
        </w:rPr>
        <w:t xml:space="preserve"> </w:t>
      </w:r>
      <w:r>
        <w:rPr>
          <w:rFonts w:cs="Times New Roman" w:ascii="Times New Roman" w:hAnsi="Times New Roman"/>
        </w:rPr>
        <w:t>empfiehlt sich:</w:t>
      </w:r>
    </w:p>
    <w:p>
      <w:pPr>
        <w:pStyle w:val="Normal"/>
        <w:jc w:val="both"/>
        <w:rPr/>
      </w:pPr>
      <w:r>
        <w:rPr>
          <w:rFonts w:cs="Times New Roman" w:ascii="Times New Roman" w:hAnsi="Times New Roman"/>
        </w:rPr>
        <w:t>Ein Servertower mit redundanten Netzteilen: Der Prozessor sollte dem Stand der Technik entsprechen (derzeit Pentium III mit 866 MHz Taktfrequenz und mindestens 256 MByte RAM als Arbeitsspreicher. Wichtig sind mindestens zwei Festplatten mit 18 GByte LVD (zum Spiegeln von Netzinformation); besser wäre ein RAID-Kontroller mit drei Festplatten; ein DVD-Laufwerk wäre wünschenswert. Entsprechende Netzwerkverbindungen mit 100 Mbps sind vorzusehen. Weitere Details (Monitor, Gehäuse, etc.) in Standardkonfigu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m Softwarebereich des Servers müssen </w:t>
      </w:r>
      <w:r>
        <w:rPr>
          <w:rFonts w:cs="Times New Roman" w:ascii="Times New Roman" w:hAnsi="Times New Roman"/>
          <w:b/>
        </w:rPr>
        <w:t>Betriebssystemlizenzen</w:t>
      </w:r>
      <w:r>
        <w:rPr>
          <w:rFonts w:cs="Times New Roman" w:ascii="Times New Roman" w:hAnsi="Times New Roman"/>
        </w:rPr>
        <w:t xml:space="preserve"> und </w:t>
      </w:r>
      <w:r>
        <w:rPr>
          <w:rFonts w:cs="Times New Roman" w:ascii="Times New Roman" w:hAnsi="Times New Roman"/>
          <w:b/>
        </w:rPr>
        <w:t>Client Access-Lizenzen</w:t>
      </w:r>
      <w:r>
        <w:rPr>
          <w:rFonts w:cs="Times New Roman" w:ascii="Times New Roman" w:hAnsi="Times New Roman"/>
        </w:rPr>
        <w:t xml:space="preserve"> pro PC vorhanden se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i vielen Endgeräten (200 bzw. 500 Schüler) sollte ein Datenserver (Betrieb, Anmeldung, Drucker) und ein „Kommunikationsserver“ (Web-, FTP- und E-Mails) mit jeweils ähnlicher Auslegung wie oben angegeben aufgebaut werden. Mit der Endgerätezahl wird die Serverfarm erweitert werden müss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3. Bei den Kommunikationsmedien in der Klasse hat ein </w:t>
      </w:r>
      <w:r>
        <w:rPr>
          <w:rFonts w:cs="Times New Roman" w:ascii="Times New Roman" w:hAnsi="Times New Roman"/>
          <w:b/>
        </w:rPr>
        <w:t>Videobeamer</w:t>
      </w:r>
      <w:r>
        <w:rPr>
          <w:rFonts w:cs="Times New Roman" w:ascii="Times New Roman" w:hAnsi="Times New Roman"/>
        </w:rPr>
        <w:t xml:space="preserve"> sicherlich eine herausragende Position. Er sollte mindestens 900 ANSI – Lumen Helligkeit und eine SVGA oder besser XGA - Auflösung aufweisen können. Beim Videobeamer wären eine Deckenhalterung in der Klasse, eine Splitbox für den PC-Monitor, ein VGA-Kabel (für eine allfällige Verwendung als Videoprojektor), ein RG59-Kabel und ein USB-Kabel (für die Fernbedienung des Lehrer-PCs über den Beamer) wünschenswe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ür die logistische </w:t>
      </w:r>
      <w:r>
        <w:rPr>
          <w:rFonts w:cs="Times New Roman" w:ascii="Times New Roman" w:hAnsi="Times New Roman"/>
          <w:b/>
        </w:rPr>
        <w:t>(softwaremäßige) klassenspezifische Kommunikation</w:t>
      </w:r>
      <w:r>
        <w:rPr>
          <w:rFonts w:cs="Times New Roman" w:ascii="Times New Roman" w:hAnsi="Times New Roman"/>
        </w:rPr>
        <w:t xml:space="preserve"> sind aber auch spezielle „Klassenraum-Management“-Produkte wie „NetOpSchool“ oder „Mastereye“ gut verwendbar, durch die die vernetzen Geräte miteinander zu pädagogischen Zwecken verknüpft werden können. Da diese Werkzeuge oft recht ressourcenintensiv sind und pädagogische Überlegungen auch dagegen sprechen, können auch andere Überlegungen mit anderen Plattformen oder Features von aktuellen Netzwerkbetriebssystemens („Netmeetings“) verwendet wer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4. Bei der Datenverbindung zwischen (Klassen)PC und den Notebooks ist den </w:t>
      </w:r>
      <w:r>
        <w:rPr>
          <w:rFonts w:cs="Times New Roman" w:ascii="Times New Roman" w:hAnsi="Times New Roman"/>
          <w:b/>
        </w:rPr>
        <w:t>Funk- oder WaveLAN- Fabrikaten</w:t>
      </w:r>
      <w:r>
        <w:rPr>
          <w:rFonts w:cs="Times New Roman" w:ascii="Times New Roman" w:hAnsi="Times New Roman"/>
        </w:rPr>
        <w:t xml:space="preserve">, nicht zuletzt durch die guten Betriebserfahrungen und geringen Belastungen, eindeutig der </w:t>
      </w:r>
      <w:r>
        <w:rPr>
          <w:rFonts w:cs="Times New Roman" w:ascii="Times New Roman" w:hAnsi="Times New Roman"/>
          <w:b/>
        </w:rPr>
        <w:t>Vorzug</w:t>
      </w:r>
      <w:r>
        <w:rPr>
          <w:rFonts w:cs="Times New Roman" w:ascii="Times New Roman" w:hAnsi="Times New Roman"/>
        </w:rPr>
        <w:t xml:space="preserve"> zu geben. Als Argument für eine Verkabelung (Kupfer oder Glasfaser) kann nur mehr eine (eventuell) längere Lebensdauer und Produktunabhängigkeit angegeben wer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i der </w:t>
      </w:r>
      <w:r>
        <w:rPr>
          <w:rFonts w:cs="Times New Roman" w:ascii="Times New Roman" w:hAnsi="Times New Roman"/>
          <w:b/>
        </w:rPr>
        <w:t>Verkabelung</w:t>
      </w:r>
      <w:r>
        <w:rPr>
          <w:rFonts w:cs="Times New Roman" w:ascii="Times New Roman" w:hAnsi="Times New Roman"/>
        </w:rPr>
        <w:t xml:space="preserve"> empfiehlt sich ein Cat5E-Standard, ein Switch zwischen 10 und 100 MByte-Datenfluss und eventuell eine Unterbrechung der Netzwerkswitch-Stromversorgung mit Schlüsselschalter. Bei den Wave/FunkLANs müssen „Accesspoints“ (ab 10 MBit) für eine Klasse montiert wer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w:t>
      </w:r>
      <w:r>
        <w:rPr>
          <w:rFonts w:cs="Times New Roman" w:ascii="Times New Roman" w:hAnsi="Times New Roman"/>
          <w:b/>
        </w:rPr>
        <w:t>WaveLANs</w:t>
      </w:r>
      <w:r>
        <w:rPr>
          <w:rFonts w:cs="Times New Roman" w:ascii="Times New Roman" w:hAnsi="Times New Roman"/>
        </w:rPr>
        <w:t xml:space="preserve"> sind bereits technologisch gut eingeführt, weisen hohe Ausfallssicherheit auf und dürfen auch keine wie immer gearteten gesundheitlichen Schädigungen nach sich ziehen. Wie entsprechende Messungen elektromagnetischer Felder vom TÜV-Österreich in Notebook-PC-Klassen zeigten, liegen die Werte in allen Frequenzbereichen um mehr als einen Faktor 1000 unter den zulässigen Grenzwerten. So wurden für Bildschirme und FunkLANs Elektrosmogs um 0,001 mT (Milli-Tesla) gemessen; eine Haartrockenhaube bringt es im Vergleich auf 0,012 mT. der maximal zulässige Grenzwert ist 5 mT.</w:t>
      </w:r>
    </w:p>
    <w:p>
      <w:pPr>
        <w:pStyle w:val="Normal"/>
        <w:jc w:val="both"/>
        <w:rPr/>
      </w:pPr>
      <w:r>
        <w:rPr>
          <w:rFonts w:cs="Times New Roman" w:ascii="Times New Roman" w:hAnsi="Times New Roman"/>
        </w:rPr>
        <w:t xml:space="preserve">Notwendig ist eine Antenne (Accesspoint) mit Anbindung an das Schul-LAN und je einen Empfänger/Sender pro Notebook. Eine </w:t>
      </w:r>
      <w:r>
        <w:rPr>
          <w:rFonts w:cs="Times New Roman" w:ascii="Times New Roman" w:hAnsi="Times New Roman"/>
          <w:b/>
        </w:rPr>
        <w:t>Messung</w:t>
      </w:r>
      <w:r>
        <w:rPr>
          <w:rFonts w:cs="Times New Roman" w:ascii="Times New Roman" w:hAnsi="Times New Roman"/>
        </w:rPr>
        <w:t xml:space="preserve"> der Ausleuchtmöglichkeiten durch Accesspoints sollte unbedingt vorgenommen werden, da mit einer Antenne eventuell auch mehrere Räume „bedient“ werden könn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5. Als </w:t>
      </w:r>
      <w:r>
        <w:rPr>
          <w:rFonts w:cs="Times New Roman" w:ascii="Times New Roman" w:hAnsi="Times New Roman"/>
          <w:b/>
        </w:rPr>
        <w:t>Peripheriegeräte</w:t>
      </w:r>
      <w:r>
        <w:rPr>
          <w:rFonts w:cs="Times New Roman" w:ascii="Times New Roman" w:hAnsi="Times New Roman"/>
        </w:rPr>
        <w:t xml:space="preserve"> empfiehlt sich die Verwendung von:</w:t>
      </w:r>
    </w:p>
    <w:p>
      <w:pPr>
        <w:pStyle w:val="Normal"/>
        <w:numPr>
          <w:ilvl w:val="0"/>
          <w:numId w:val="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KlassenPC“ mit Videobeamer-Anschluss</w:t>
      </w:r>
    </w:p>
    <w:p>
      <w:pPr>
        <w:pStyle w:val="Normal"/>
        <w:numPr>
          <w:ilvl w:val="0"/>
          <w:numId w:val="5"/>
        </w:numPr>
        <w:jc w:val="both"/>
        <w:rPr>
          <w:rFonts w:ascii="Times New Roman" w:hAnsi="Times New Roman" w:cs="Times New Roman"/>
        </w:rPr>
      </w:pPr>
      <w:r>
        <w:rPr>
          <w:rFonts w:cs="Times New Roman" w:ascii="Times New Roman" w:hAnsi="Times New Roman"/>
        </w:rPr>
        <w:t>ein Systemdrucker mit Printerserver mit mindestens 10 Seiten pro Minute Geschwindigkeit.</w:t>
      </w:r>
    </w:p>
    <w:p>
      <w:pPr>
        <w:pStyle w:val="Normal"/>
        <w:numPr>
          <w:ilvl w:val="0"/>
          <w:numId w:val="5"/>
        </w:numPr>
        <w:jc w:val="both"/>
        <w:rPr/>
      </w:pPr>
      <w:r>
        <w:rPr>
          <w:rFonts w:cs="Times New Roman" w:ascii="Times New Roman" w:hAnsi="Times New Roman"/>
        </w:rPr>
        <w:t xml:space="preserve">Optional soll ein Videorecorder mit Beamer-Anschluss, eine Audioanlage und eventuell ein Plotter oder A3-Drucker vorgesehen werden. </w:t>
      </w:r>
    </w:p>
    <w:p>
      <w:pPr>
        <w:pStyle w:val="Normal"/>
        <w:numPr>
          <w:ilvl w:val="0"/>
          <w:numId w:val="5"/>
        </w:numPr>
        <w:jc w:val="both"/>
        <w:rPr>
          <w:rFonts w:ascii="Times New Roman" w:hAnsi="Times New Roman" w:cs="Times New Roman"/>
        </w:rPr>
      </w:pPr>
      <w:r>
        <w:rPr>
          <w:rFonts w:cs="Times New Roman" w:ascii="Times New Roman" w:hAnsi="Times New Roman"/>
        </w:rPr>
        <w:t>Am Lehrerarbeitsplatz sollen mehrere Steckdosen vorhanden se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6. Zum </w:t>
      </w:r>
      <w:r>
        <w:rPr>
          <w:rFonts w:cs="Times New Roman" w:ascii="Times New Roman" w:hAnsi="Times New Roman"/>
          <w:b/>
        </w:rPr>
        <w:t>Informations- und Energiefluß</w:t>
      </w:r>
      <w:r>
        <w:rPr>
          <w:rFonts w:cs="Times New Roman" w:ascii="Times New Roman" w:hAnsi="Times New Roman"/>
        </w:rPr>
        <w:t xml:space="preserve"> im „vernetzten Klassenzimmer“ wäre zu bemerken:</w:t>
      </w:r>
    </w:p>
    <w:p>
      <w:pPr>
        <w:pStyle w:val="Normal"/>
        <w:jc w:val="both"/>
        <w:rPr/>
      </w:pPr>
      <w:r>
        <w:rPr>
          <w:rFonts w:cs="Times New Roman" w:ascii="Times New Roman" w:hAnsi="Times New Roman"/>
        </w:rPr>
        <w:t>Als Informationsbandbreite kann man davon ausgehen, dass bei mittelgroßen Schulen schulintern eine 100 MBit/s-Leitung bald nicht zu vermeiden sein wird (die Anzahl der Notebook-PC-Klassen wird anwachsen). Der Internetanschluss nach außen sollte wünschenswerterweise 2MBit/s download und 512 kBit/s upload betrag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s elektrische Anschlussleistung für eine Notebook-PC-Klasse empfiehlt sich 6 bis 8 kW (3 –5 kW für 30 Notebook-PCs und der Rest für Server und Projektionseinrichtungen). Eine mindestens 220 V Spannungsversorgung kann zum Schülertisch eingeleitet sein, </w:t>
      </w:r>
      <w:r>
        <w:rPr>
          <w:rFonts w:cs="Times New Roman" w:ascii="Times New Roman" w:hAnsi="Times New Roman"/>
          <w:b/>
        </w:rPr>
        <w:t>„Aufladestationen“</w:t>
      </w:r>
      <w:r>
        <w:rPr>
          <w:rFonts w:cs="Times New Roman" w:ascii="Times New Roman" w:hAnsi="Times New Roman"/>
        </w:rPr>
        <w:t xml:space="preserve"> in der Klasse erscheinen aber durch die länger werdende Akkuentladezeit und durch Verwendung eines zweiten Akkus durchaus zumutbar. Der Fehlerstromschutzschalter sollte für den Lehrer erreichbar s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 neuen Schulbauten sind Doppelbodensysteme zur einfacheren Kabelverlegung bei Neubauten empfoh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B. Möblierung</w:t>
      </w:r>
    </w:p>
    <w:p>
      <w:pPr>
        <w:pStyle w:val="Textkrper2"/>
        <w:rPr/>
      </w:pPr>
      <w:r>
        <w:rPr/>
        <w:t xml:space="preserve">Bei der Möblierung von Notebook-PC-Klassen sind die Anforderungen für Bildschirmarbeitsplätze in Hinblick auf Blendung und Leuchtdichteunterschiede anzuwenden. Dabei sollen Blendungen durch Tages- und/oder Kunstlicht auf den Bildschirmen und hohe Leuchtdichteunterschiede im Blickfeld vermieden werden. </w:t>
      </w:r>
    </w:p>
    <w:p>
      <w:pPr>
        <w:pStyle w:val="Textkrper2"/>
        <w:rPr/>
      </w:pPr>
      <w:r>
        <w:rPr/>
      </w:r>
    </w:p>
    <w:p>
      <w:pPr>
        <w:pStyle w:val="Textkrper2"/>
        <w:rPr>
          <w:b/>
          <w:b/>
        </w:rPr>
      </w:pPr>
      <w:r>
        <w:rPr>
          <w:b/>
        </w:rPr>
        <w:t>B.1. Arbeitsfläche</w:t>
      </w:r>
    </w:p>
    <w:p>
      <w:pPr>
        <w:pStyle w:val="Textkrper2"/>
        <w:rPr/>
      </w:pPr>
      <w:r>
        <w:rPr/>
        <w:t>Bei der Wahl der Unterrichtstische ist zu beachten, dass das Notebook selbst einen entsprechenden Teil der Arbeits- bzw. Ablagefläche beansprucht. Es hängt von den Unterrichtsformen am jeweiligen Standort ab, ob das Notebook andere Arbeitsbehelfe gänzlich ersetzt und somit kein Mehrbedarf an Arbeitsfläche entsteht oder neben den Notebook auch andere Unterlagen Platz haben müssen. Aus der „Mobile“-Philosophie heraus (der Notebook sollte überall einsetzbar sein) und einer weiter absehbaren Verkleinerung des Notebookvolumens müssen hier keine zusätzlichen Vorkehrungen getroffen wer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2. Verwahrung der Notebook-PCs</w:t>
      </w:r>
    </w:p>
    <w:p>
      <w:pPr>
        <w:pStyle w:val="Textkrper2"/>
        <w:rPr/>
      </w:pPr>
      <w:r>
        <w:rPr/>
        <w:t>In den Klassenräumen oder im Umfeld der Notebook-Klassen bedarf es einer Einrichtung zur individuellen Verwahrung der Notebook-PCs. Diese sollen auch individuell versperrbar sein. Als Minimalvariante erscheint ein absperrbarer Raum mit genauer Kennzeichnung des Schüler-Notebookplatzes gerade noch zumutb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Schülernotebooks müssen gegen die üblichen Beschädigungsmöglichkeiten </w:t>
      </w:r>
      <w:r>
        <w:rPr>
          <w:rFonts w:cs="Times New Roman" w:ascii="Times New Roman" w:hAnsi="Times New Roman"/>
          <w:b/>
        </w:rPr>
        <w:t>versichert</w:t>
      </w:r>
      <w:r>
        <w:rPr>
          <w:rFonts w:cs="Times New Roman" w:ascii="Times New Roman" w:hAnsi="Times New Roman"/>
        </w:rPr>
        <w:t xml:space="preserve"> s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C. Beleuchtung</w:t>
      </w:r>
    </w:p>
    <w:p>
      <w:pPr>
        <w:pStyle w:val="Textkrper2"/>
        <w:rPr/>
      </w:pPr>
      <w:r>
        <w:rPr/>
        <w:t xml:space="preserve">Da es sich bei Notebooks um bewegliche Geräte handelt, kommt der entsprechenden Aufstellung im Betrieb große Bedeutung zu. Die Geräte sind immer wieder so aufzustellen, dass weder durch Tages- noch durch Kunstlicht Blendungen am Bildschirm sowie übermäßig hohe Leuchtdichteunterschiede im Blickfeld auftreten. Der Lichteinfall des Tageslichts auf das Gerät sollte demnach von der Seite, keinesfalls jedoch frontal von vorne oder hinten erfolgen. </w:t>
      </w:r>
    </w:p>
    <w:p>
      <w:pPr>
        <w:pStyle w:val="Textkrper2"/>
        <w:rPr/>
      </w:pPr>
      <w:r>
        <w:rPr/>
      </w:r>
    </w:p>
    <w:p>
      <w:pPr>
        <w:pStyle w:val="Textkrper2"/>
        <w:rPr/>
      </w:pPr>
      <w:r>
        <w:rPr/>
        <w:t xml:space="preserve">Die SchülerInnen sind in Hinblick auf ihre eignen Konzentrationsfähigkeit entsprechend zu informiere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1. Natürliche Beleuchtung</w:t>
      </w:r>
    </w:p>
    <w:p>
      <w:pPr>
        <w:pStyle w:val="Textkrper3"/>
        <w:rPr/>
      </w:pPr>
      <w:r>
        <w:rPr>
          <w:i w:val="false"/>
        </w:rPr>
        <w:t>Für Notebook-PC-Klassen, in die während der Unterrichtszeit Sonnenlicht einfallen kann, ist ein einstellbarer Sonnen- und Blendschutz ein adäquates Mittel um Blendungen auf den Bildschirmen zu vermeide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2. Künstliche Beleuchtung</w:t>
      </w:r>
    </w:p>
    <w:p>
      <w:pPr>
        <w:pStyle w:val="Normal"/>
        <w:jc w:val="both"/>
        <w:rPr/>
      </w:pPr>
      <w:r>
        <w:rPr>
          <w:rFonts w:cs="Times New Roman" w:ascii="Times New Roman" w:hAnsi="Times New Roman"/>
        </w:rPr>
        <w:t xml:space="preserve">Auf eine normgemäße Gleichmäßigkeit der Leuchtdichteverhältnisse (Allgemeinbeleuchtung zu Bildschirmarbeitsplatzbeleuchtung) ist zu achten. Als Richtmaß kann die Gleichmäßigkeit der Beleuchtungsstärken von mind. 1 bis 1,5 herangezogen wer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t Rücksicht auf die Verwendung von EDV-Geräten ist eine gleichmäßige Dimmbarkeit der Allgemeinbeleuchtung unter Berücksichtigung der max. Leuchtdichteunterschiede zu empfehl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 Bildschirmen muss außerdem darauf geachtet werden, dass keine störenden Reflexe auftreten.</w:t>
      </w:r>
    </w:p>
    <w:p>
      <w:pPr>
        <w:pStyle w:val="Textkrper2"/>
        <w:rPr>
          <w:rFonts w:ascii="Times New Roman" w:hAnsi="Times New Roman" w:cs="Times New Roman"/>
        </w:rPr>
      </w:pPr>
      <w:r>
        <w:rPr>
          <w:rFonts w:cs="Times New Roman"/>
        </w:rPr>
      </w:r>
    </w:p>
    <w:p>
      <w:pPr>
        <w:pStyle w:val="Textkrper2"/>
        <w:rPr/>
      </w:pPr>
      <w:r>
        <w:rPr/>
        <w:t>Für die Beleuchtungsstärke von Unterrichtsräumen mit Notebooks gelten ebenso wie für allgemeine Unterrichtsräume 300 Lux installiert, wobei um Reflexblendungen über vertikale Flächen zu vermeiden, die entsprechende Lichtverteilung der Beleuchtungskörper ausschlaggebend ist (vorwiegend tiefstrahlend).</w:t>
      </w:r>
    </w:p>
    <w:p>
      <w:pPr>
        <w:pStyle w:val="Textkrper2"/>
        <w:rPr/>
      </w:pPr>
      <w:r>
        <w:rPr/>
      </w:r>
    </w:p>
    <w:p>
      <w:pPr>
        <w:pStyle w:val="Normal"/>
        <w:jc w:val="both"/>
        <w:rPr>
          <w:rFonts w:ascii="Times New Roman" w:hAnsi="Times New Roman" w:cs="Times New Roman"/>
          <w:sz w:val="22"/>
        </w:rPr>
      </w:pPr>
      <w:r>
        <w:rPr>
          <w:rFonts w:cs="Times New Roman" w:ascii="Times New Roman" w:hAnsi="Times New Roman"/>
          <w:sz w:val="22"/>
        </w:rPr>
        <w:t>C. Dorninger, 27.4.02</w:t>
      </w:r>
    </w:p>
    <w:sectPr>
      <w:headerReference w:type="default" r:id="rId2"/>
      <w:footerReference w:type="default" r:id="rId3"/>
      <w:type w:val="nextPage"/>
      <w:pgSz w:w="11906" w:h="16838"/>
      <w:pgMar w:left="1247" w:right="124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sz w:val="18"/>
      </w:rPr>
    </w:pPr>
    <w:r>
      <w:rPr>
        <w:sz w:val="18"/>
      </w:rPr>
      <w:t>Ausstattung E-Learning</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DFDFDF" w:val="clea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0"/>
        <w:numId w:val="3"/>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outlineLvl w:val="4"/>
    </w:pPr>
    <w:rPr>
      <w:b/>
    </w:rPr>
  </w:style>
  <w:style w:type="paragraph" w:styleId="Heading6">
    <w:name w:val="Heading 6"/>
    <w:basedOn w:val="Normal"/>
    <w:next w:val="Normal"/>
    <w:qFormat/>
    <w:pPr>
      <w:keepNext w:val="true"/>
      <w:numPr>
        <w:ilvl w:val="5"/>
        <w:numId w:val="1"/>
      </w:numPr>
      <w:shd w:fill="DFDFDF" w:val="clear"/>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z w:val="16"/>
    </w:rPr>
  </w:style>
  <w:style w:type="character" w:styleId="WW8Num38z0">
    <w:name w:val="WW8Num3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rPr>
  </w:style>
  <w:style w:type="paragraph" w:styleId="Standard1zg">
    <w:name w:val="Standard1zg"/>
    <w:basedOn w:val="Normal"/>
    <w:qFormat/>
    <w:pPr>
      <w:spacing w:lineRule="exact" w:line="240"/>
    </w:pPr>
    <w:rPr>
      <w:rFonts w:ascii="Times New Roman" w:hAnsi="Times New Roman" w:cs="Times New Roman"/>
    </w:rPr>
  </w:style>
  <w:style w:type="paragraph" w:styleId="Textkrper3">
    <w:name w:val="Textkörper 3"/>
    <w:basedOn w:val="Normal"/>
    <w:qFormat/>
    <w:pPr>
      <w:jc w:val="both"/>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0:16:00Z</dcterms:created>
  <dc:creator>AVHubeny</dc:creator>
  <dc:description/>
  <dc:language>en-US</dc:language>
  <cp:lastModifiedBy>Franz Fiala</cp:lastModifiedBy>
  <cp:lastPrinted>2002-04-28T12:15:00Z</cp:lastPrinted>
  <dcterms:modified xsi:type="dcterms:W3CDTF">2002-07-30T16:28:00Z</dcterms:modified>
  <cp:revision>5</cp:revision>
  <dc:subject/>
  <dc:title>1</dc:title>
</cp:coreProperties>
</file>