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w:ascii="Univers" w:hAnsi="Univers"/>
          <w:b/>
          <w:sz w:val="22"/>
        </w:rPr>
        <w:t xml:space="preserve">Dkfm. Attila Pausits </w:t>
      </w:r>
      <w:r>
        <w:rPr>
          <w:rFonts w:cs="Univers" w:ascii="Univers" w:hAnsi="Univers"/>
          <w:sz w:val="22"/>
        </w:rPr>
        <w:t>(pausits@donau-uni.ac.at, +43 2732 893-2315)</w:t>
      </w:r>
      <w:r>
        <w:rPr>
          <w:rFonts w:cs="Univers" w:ascii="Univers" w:hAnsi="Univers"/>
          <w:b/>
          <w:sz w:val="22"/>
        </w:rPr>
        <w:t xml:space="preserve"> </w:t>
      </w:r>
      <w:r>
        <w:rPr>
          <w:rFonts w:cs="Univers" w:ascii="Univers" w:hAnsi="Univers"/>
          <w:sz w:val="22"/>
        </w:rPr>
        <w:t>leitet seit Mai 2000 den Universitätslehrgang „Telematik-Management“ (MAS) an der Donau-Universität Krems. Pausits studierte Betriebswirtschaftslehre an der Katholischen Universität Eichstätt in Deutschland und spezialisierte sich auf Wirtschaftsinformatik, Arbeits- und Organisationspsychologie sowie Personal und Organisation. Seine Diplomarbeit schrieb er zum Thema „Analyse der Entwicklungspotentiale des Mobile Computing im Automobil“. Erste Berufserfahrungen sammelte Pausits als Werkstudent bei der BMW AG in München. Vor seiner Tätigkeit als wissenschaftlicher Mitarbeiter und Lehrgangsleiter an der Donau-Universität Krems war Herr Pausits in mehreren Projekten bei der MANAGE</w:t>
      </w:r>
      <w:r>
        <w:rPr>
          <w:rFonts w:eastAsia="Wingdings" w:cs="Wingdings" w:ascii="Wingdings" w:hAnsi="Wingdings"/>
        </w:rPr>
        <w:t></w:t>
      </w:r>
      <w:r>
        <w:rPr>
          <w:rFonts w:cs="Univers" w:ascii="Univers" w:hAnsi="Univers"/>
          <w:sz w:val="22"/>
        </w:rPr>
        <w:t>ING Unternehmensberatung GmbH in Ingolstadt sowie bei der Audi AG in Ingolstadt tät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42:00Z</dcterms:created>
  <dc:creator>duk</dc:creator>
  <dc:description/>
  <dc:language>en-US</dc:language>
  <cp:lastModifiedBy>Donau-Universität Krems Donau</cp:lastModifiedBy>
  <dcterms:modified xsi:type="dcterms:W3CDTF">2001-08-20T08:42:00Z</dcterms:modified>
  <cp:revision>2</cp:revision>
  <dc:subject/>
  <dc:title>Wissenschaftlicher Mitarbeiter Lehrgangsleiter Telematik-Management</dc:title>
</cp:coreProperties>
</file>