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2975</wp:posOffset>
            </wp:positionH>
            <wp:positionV relativeFrom="paragraph">
              <wp:posOffset>-325120</wp:posOffset>
            </wp:positionV>
            <wp:extent cx="1143000" cy="1059815"/>
            <wp:effectExtent l="0" t="0" r="0" b="0"/>
            <wp:wrapTight wrapText="bothSides">
              <wp:wrapPolygon edited="0">
                <wp:start x="-122" y="0"/>
                <wp:lineTo x="-122" y="21345"/>
                <wp:lineTo x="21476" y="21345"/>
                <wp:lineTo x="21476" y="0"/>
                <wp:lineTo x="-1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-210820</wp:posOffset>
            </wp:positionV>
            <wp:extent cx="1276985" cy="1013460"/>
            <wp:effectExtent l="0" t="0" r="0" b="0"/>
            <wp:wrapTight wrapText="bothSides">
              <wp:wrapPolygon edited="0">
                <wp:start x="-127" y="0"/>
                <wp:lineTo x="-127" y="21311"/>
                <wp:lineTo x="21471" y="21311"/>
                <wp:lineTo x="21471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margin">
                  <wp:posOffset>-167640</wp:posOffset>
                </wp:positionV>
                <wp:extent cx="2560320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W- interak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5pt;mso-wrap-distance-left:9.05pt;mso-wrap-distance-right:9.05pt;mso-wrap-distance-top:0pt;mso-wrap-distance-bottom:0pt;margin-top:-13.2pt;mso-position-vertical-relative:margin;margin-left:1.2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RW- interak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margin">
                  <wp:posOffset>381000</wp:posOffset>
                </wp:positionV>
                <wp:extent cx="56699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pt" to="447.6pt,30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margin">
                  <wp:posOffset>360680</wp:posOffset>
                </wp:positionV>
                <wp:extent cx="5775960" cy="551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Prof. Mag. Gerhard Pflügelmay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GB"/>
                              </w:rPr>
                              <w:t xml:space="preserve">Kobling 9, A - 4113 St. Martin/Mkr.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Tel/Fax: 07232/2887 e-mail:g.pfluegelmayr@netway.at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3.4pt;mso-wrap-distance-left:9.05pt;mso-wrap-distance-right:9.05pt;mso-wrap-distance-top:0pt;mso-wrap-distance-bottom:0pt;margin-top:28.4pt;mso-position-vertical-relative:margin;margin-left:-3.7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Prof. Mag. Gerhard Pflügelmay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GB"/>
                        </w:rPr>
                        <w:t xml:space="preserve">Kobling 9, A - 4113 St. Martin/Mkr.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u w:val="none"/>
                        </w:rPr>
                        <w:t>Tel/Fax: 07232/2887 e-mail:g.pfluegelmayr@netway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 – News Artikel: Lernen und Internet ... bitte in die nächste Ausgab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gitales Schulbuch für Rechnungswes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W-interaktiv.at </w:t>
      </w:r>
      <w:r>
        <w:rPr>
          <w:rFonts w:cs="Arial" w:ascii="Arial" w:hAnsi="Arial"/>
        </w:rPr>
        <w:t xml:space="preserve"> ist ein Schulbuch mit CD-Rom, das sämtliche Inhalte in digitaler Form (Word, Excel, Powerpoint) dem Schüler bzw. Lehrer zur Verfügung stel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100 % ige Digitalisierung ermöglich eine zeitgemäße Didak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Demo – Managersoftware (Fibu etc. )ergänzt das digitale Angebot.</w:t>
      </w:r>
    </w:p>
    <w:p>
      <w:pPr>
        <w:pStyle w:val="Normal"/>
        <w:rPr/>
      </w:pPr>
      <w:r>
        <w:rPr>
          <w:rFonts w:cs="Arial" w:ascii="Arial" w:hAnsi="Arial"/>
        </w:rPr>
        <w:t>Alle Dateien können verändert und dem persönlichen methodischen Wünschen angepasst werden. Die Originaldateien sind auf der CD-Rom abrufbar.</w:t>
      </w:r>
    </w:p>
    <w:p>
      <w:pPr>
        <w:pStyle w:val="Normal"/>
        <w:rPr/>
      </w:pPr>
      <w:r>
        <w:rPr>
          <w:rFonts w:cs="Arial" w:ascii="Arial" w:hAnsi="Arial"/>
        </w:rPr>
        <w:t>Das Internet ist natürlich im Konzept integriert. Aktualisierte Hyperlinks sind in sogenannten Infoinseln ein gezielter Wegbegleiter zu relevanten Homepages zum Thema.</w:t>
      </w:r>
    </w:p>
    <w:p>
      <w:pPr>
        <w:pStyle w:val="Normal"/>
        <w:rPr/>
      </w:pPr>
      <w:r>
        <w:rPr>
          <w:rFonts w:cs="Arial" w:ascii="Arial" w:hAnsi="Arial"/>
        </w:rPr>
        <w:t>RW-interaktiv ist sowohl im Netzwerk als auch per CD in Laptop- bzw. Beamerklassen eine zeitgemäße Arbeits – und Lernumgebung.</w:t>
      </w:r>
    </w:p>
    <w:p>
      <w:pPr>
        <w:pStyle w:val="Normal"/>
        <w:rPr/>
      </w:pPr>
      <w:r>
        <w:rPr>
          <w:rFonts w:cs="Arial" w:ascii="Arial" w:hAnsi="Arial"/>
        </w:rPr>
        <w:t xml:space="preserve">Wer mehr wissen möchte, kann sich auf der Homepage </w:t>
      </w:r>
      <w:hyperlink r:id="rId4">
        <w:r>
          <w:rPr>
            <w:rStyle w:val="InternetLink"/>
            <w:rFonts w:cs="Arial" w:ascii="Arial" w:hAnsi="Arial"/>
          </w:rPr>
          <w:t>http://www.rw-interaktiv.at</w:t>
        </w:r>
      </w:hyperlink>
      <w:r>
        <w:rPr>
          <w:rFonts w:cs="Arial" w:ascii="Arial" w:hAnsi="Arial"/>
        </w:rPr>
        <w:t xml:space="preserve">  näher informieren. Musterbeispiele liegen als pdf-download bereit.</w:t>
      </w:r>
    </w:p>
    <w:p>
      <w:pPr>
        <w:pStyle w:val="Normal"/>
        <w:rPr/>
      </w:pPr>
      <w:r>
        <w:rPr>
          <w:rFonts w:cs="Arial" w:ascii="Arial" w:hAnsi="Arial"/>
        </w:rPr>
        <w:t>Auf Wunsch stelle ich auch gerne die didaktische Vielfalt von rw-interaktiv im Rahmen von schulinternen Fortbildungsveranstaltungen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W-interaktiv ist für sämtliche Schulen mit kaufmännischen Inhalten per Anhangliste approbiert. </w:t>
      </w:r>
    </w:p>
    <w:p>
      <w:pPr>
        <w:pStyle w:val="Normal"/>
        <w:rPr/>
      </w:pPr>
      <w:r>
        <w:rPr>
          <w:rFonts w:cs="Arial" w:ascii="Arial" w:hAnsi="Arial"/>
        </w:rPr>
        <w:t xml:space="preserve">Wie wird man RW-interaktiv ? Mit dem Erwerb einer Schullizenz können Sie RW-interaktiv schon „Morgen“ in Ihrer Schule einsetz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buchbestellnummer: 100722, RW–interaktiv 1 100723 RW-interaktiv 2 bz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622 RW-interaktiv 3 RW-interaktiv 4 ist in der Approbation für 02/03</w:t>
      </w:r>
    </w:p>
    <w:p>
      <w:pPr>
        <w:pStyle w:val="Normal"/>
        <w:rPr/>
      </w:pPr>
      <w:r>
        <w:rPr>
          <w:rFonts w:cs="Arial" w:ascii="Arial" w:hAnsi="Arial"/>
        </w:rPr>
        <w:t xml:space="preserve">Kontaktadresse: Mag. Gerhard Pflügelmayr, </w:t>
      </w:r>
      <w:hyperlink r:id="rId5">
        <w:r>
          <w:rPr>
            <w:rStyle w:val="InternetLink"/>
            <w:rFonts w:cs="Arial" w:ascii="Arial" w:hAnsi="Arial"/>
          </w:rPr>
          <w:t>g.pfluegelmayr@netway.at</w:t>
        </w:r>
      </w:hyperlink>
      <w:r>
        <w:rPr>
          <w:rFonts w:cs="Arial" w:ascii="Arial" w:hAnsi="Arial"/>
        </w:rPr>
        <w:t xml:space="preserve">  bzw. 07232/2887 bzw. 0664/125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w-interaktiv.at/" TargetMode="External"/><Relationship Id="rId5" Type="http://schemas.openxmlformats.org/officeDocument/2006/relationships/hyperlink" Target="mailto:g.pfluegelmayr@netway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7:26:00Z</dcterms:created>
  <dc:creator>Schartner</dc:creator>
  <dc:description/>
  <dc:language>en-US</dc:language>
  <cp:lastModifiedBy>Pflügelmayr</cp:lastModifiedBy>
  <cp:lastPrinted>2002-12-26T14:02:00Z</cp:lastPrinted>
  <dcterms:modified xsi:type="dcterms:W3CDTF">2003-01-04T07:26:00Z</dcterms:modified>
  <cp:revision>2</cp:revision>
  <dc:subject/>
  <dc:title> </dc:title>
</cp:coreProperties>
</file>