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4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  <w:szCs w:val="40"/>
              </w:rPr>
              <w:t>ADI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  <w:szCs w:val="40"/>
              </w:rPr>
              <w:t>CC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  <w:szCs w:val="40"/>
              </w:rPr>
              <w:t>CLUB-A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  <w:szCs w:val="40"/>
              </w:rPr>
              <w:t>MCC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  <w:szCs w:val="40"/>
              </w:rPr>
              <w:t>PCC-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  <w:szCs w:val="40"/>
              </w:rPr>
              <w:t>PCC-TGM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VAGRound" w:hAnsi="VAGRound" w:eastAsia="VAGRound" w:cs="VAGRound"/>
                <w:sz w:val="24"/>
                <w:szCs w:val="24"/>
              </w:rPr>
            </w:pPr>
            <w:r>
              <w:rPr>
                <w:rFonts w:eastAsia="VAGRound" w:cs="VAGRound" w:ascii="VAGRound" w:hAnsi="VAGRound"/>
                <w:sz w:val="24"/>
                <w:szCs w:val="24"/>
              </w:rPr>
              <w:t>Wien-Graz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VAGRound" w:hAnsi="VAGRound" w:eastAsia="VAGRound" w:cs="VAGRound"/>
                <w:sz w:val="24"/>
                <w:szCs w:val="24"/>
              </w:rPr>
            </w:pPr>
            <w:r>
              <w:rPr>
                <w:rFonts w:eastAsia="VAGRound" w:cs="VAGRound" w:ascii="VAGRound" w:hAnsi="VAGRound"/>
                <w:sz w:val="24"/>
                <w:szCs w:val="24"/>
              </w:rPr>
              <w:t>Wie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VAGRound" w:hAnsi="VAGRound" w:eastAsia="VAGRound" w:cs="VAGRound"/>
                <w:sz w:val="24"/>
                <w:szCs w:val="24"/>
              </w:rPr>
            </w:pPr>
            <w:r>
              <w:rPr>
                <w:rFonts w:eastAsia="VAGRound" w:cs="VAGRound" w:ascii="VAGRound" w:hAnsi="VAGRound"/>
                <w:sz w:val="24"/>
                <w:szCs w:val="24"/>
              </w:rPr>
              <w:t>Graz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VAGRound" w:hAnsi="VAGRound" w:eastAsia="VAGRound" w:cs="VAGRound"/>
                <w:sz w:val="24"/>
                <w:szCs w:val="24"/>
              </w:rPr>
            </w:pPr>
            <w:r>
              <w:rPr>
                <w:rFonts w:eastAsia="VAGRound" w:cs="VAGRound" w:ascii="VAGRound" w:hAnsi="VAGRound"/>
                <w:sz w:val="24"/>
                <w:szCs w:val="24"/>
              </w:rPr>
              <w:t>Wie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VAGRound" w:hAnsi="VAGRound" w:eastAsia="VAGRound" w:cs="VAGRound"/>
                <w:sz w:val="24"/>
                <w:szCs w:val="24"/>
              </w:rPr>
            </w:pPr>
            <w:r>
              <w:rPr>
                <w:rFonts w:eastAsia="VAGRound" w:cs="VAGRound" w:ascii="VAGRound" w:hAnsi="VAGRound"/>
                <w:sz w:val="24"/>
                <w:szCs w:val="24"/>
              </w:rPr>
              <w:t>Salzbur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VAGRound" w:hAnsi="VAGRound" w:eastAsia="VAGRound" w:cs="VAGRound"/>
                <w:sz w:val="24"/>
                <w:szCs w:val="24"/>
              </w:rPr>
            </w:pPr>
            <w:r>
              <w:rPr>
                <w:rFonts w:eastAsia="VAGRound" w:cs="VAGRound" w:ascii="VAGRound" w:hAnsi="VAGRound"/>
                <w:sz w:val="24"/>
                <w:szCs w:val="24"/>
              </w:rPr>
              <w:t>Wien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ind w:left="500" w:hanging="0"/>
              <w:jc w:val="center"/>
              <w:rPr>
                <w:rFonts w:ascii="VAGRound" w:hAnsi="VAGRound" w:eastAsia="VAGRound" w:cs="VAGRound"/>
                <w:b/>
                <w:b/>
                <w:bCs/>
                <w:spacing w:val="1000"/>
                <w:sz w:val="32"/>
                <w:szCs w:val="32"/>
              </w:rPr>
            </w:pPr>
            <w:r>
              <w:rPr>
                <w:rFonts w:eastAsia="VAGRound" w:cs="VAGRound" w:ascii="VAGRound" w:hAnsi="VAGRound"/>
                <w:b/>
                <w:bCs/>
                <w:spacing w:val="1000"/>
                <w:sz w:val="32"/>
                <w:szCs w:val="32"/>
              </w:rPr>
              <w:t>AUSTRI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VAGRoun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WIN16APP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6T09:50:00Z</dcterms:created>
  <dc:creator>Franz Fiala</dc:creator>
  <dc:description/>
  <dc:language>en-US</dc:language>
  <cp:lastModifiedBy>Franz Fiala</cp:lastModifiedBy>
  <dcterms:modified xsi:type="dcterms:W3CDTF">1994-09-06T09:50:00Z</dcterms:modified>
  <cp:revision>1</cp:revision>
  <dc:subject/>
  <dc:title>ADIM	</dc:title>
</cp:coreProperties>
</file>