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Msg  : 9 of 9                              Uns Loc                             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From : Franz Fiala                         2:310/1.36      06 Sep 94  05:58:36 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To   : All                                                                     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Subj : PC-Leiberl                                                              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Legionen von Touristen, Jugendlichen und salopp Gekleideten tragen sie: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Leiberln (oder auf gut neuhochdeutsch "T-Shirts)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========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er Unterschied zwischen einem Leiberl und einem T-Shirt ist einem Wiener nicht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ganz klar und duerfte im Aufdruck liegen. Man kriegt ja praktisch kein solche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Kleidungsstueck auf dem sich nicht irgendeine Organisation verewigt hat. Ob e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eine (meist amerikanische) Universitaet ist oder ein Deutscher Fussballklub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bei tragen sie nicht nur die eigentlich Betroffenen sondern auch viele andere,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ie dadurch die Werbewirkung fuer die aufgemalte Idee vervielfache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</w:t>
      </w:r>
      <w:r>
        <w:rPr>
          <w:rFonts w:eastAsia="Lucida Sans Typewriter" w:cs="Lucida Sans Typewriter" w:ascii="Lucida Sans Typewriter" w:hAnsi="Lucida Sans Typewriter"/>
          <w:sz w:val="18"/>
          <w:szCs w:val="18"/>
        </w:rPr>
        <w:t>Warum sollten wir die Ideen anderer spazierentragen?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</w:t>
      </w:r>
      <w:r>
        <w:rPr>
          <w:rFonts w:eastAsia="Lucida Sans Typewriter" w:cs="Lucida Sans Typewriter" w:ascii="Lucida Sans Typewriter" w:hAnsi="Lucida Sans Typewriter"/>
          <w:sz w:val="18"/>
          <w:szCs w:val="18"/>
        </w:rPr>
        <w:t>Zeigen wir doch, wer wir sind!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Einen Versuch in dieser Richtung unternahm die Redaktion der PC-NEWS und bat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einen begabten Zeichner um eine Darstellung der PC-NEWS-Idee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Erste Ideen, wie "Ein Hund, der eine Zeitung bringt" oder "Die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PC-NEWS-Kopfzeile" wurden verworfen, da sie die betroffenen PC-User zu wenig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einbeziehen. Eine Art "Supermario als PC-Schlosser" wurde verworfen, da er die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Frauen diskriminiert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So entstand "Die Familie mit PC-Hund"; die Tierfreunde moegen verzeihen, das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er PC die Rolle des Hundes in unserer Familie spielt aber bedenkt man den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Zeitaufwand, die Muehe, die somanche(r) in dieses Haustier neuer Art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investiert..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rgestellt wird ein karikiertes Paar, vor deren Fuessen ein PC seine Augen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treuherzig nach oben rollt. Durch die Anordnung der Komponenten koennte der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Eindruch entstehen, es handle sich um einen Hund, insbesondere die Maus bildet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essen Schwanz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s zur Freizeitbeschaeftigung dieser beiden. Die Abbildung nimmt 90 % de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bedruckten Platzes ei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runter stehen die Symbole der PC-NEWS-Herausgeber, darunter jeweils die Stadt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aus der der jeweilige Herausgeber kommt. (Wien, Graz, Salzburg). Darunter (da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ist noch offen) ein rot-weiss-roter Querbalken mit eingedrucktem "AUSTRIA" und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(auch das ist noch unklar) die email-Adresse der PC-NEWS: pcnews@ping.at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Ach ja: der Mann hat eine Latzhose mit dem Aufdruck "PC-NEWS", damit man auch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sieht, was die beiden lese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Farbe              :  weis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Groesse            :  XL, kurze Aermeln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Farbe des Aufdrucks:  schwarz (rot sind die Farben der Fahne und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</w:t>
      </w:r>
      <w:r>
        <w:rPr>
          <w:rFonts w:eastAsia="Lucida Sans Typewriter" w:cs="Lucida Sans Typewriter" w:ascii="Lucida Sans Typewriter" w:hAnsi="Lucida Sans Typewriter"/>
          <w:sz w:val="18"/>
          <w:szCs w:val="18"/>
        </w:rPr>
        <w:t>evtl das "PC-NEWS")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Preis              :  S 100,- (80,-) (darueber spaeter)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Alle Leser und Freunde sind eingeladen, sich ein solches Leiberl zu bestelle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s Leiberl drueckt auf eine hoffentlich sympathische Art aus, was viele von un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tun und ist wahrscheinlich eher fuer juengere brauchbar, die sich nicht scheuen,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ihre Taetigkeit in der Oeffentlichkeit zu praesentiere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Gedacht ist auch daran, das Leiberl allein oder in Kombination mit einem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PC-NEWS-Abo als Weihnachtsangebot weiterzugeben. Wenn Ihr also zu beschenkende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Freunde habt: die PC-Familie auf dem Leiberl bietet sich a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  <w:r>
        <w:br w:type="page"/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Fragen an die Leser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-------------------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(1) Aenderungen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Wenn Aenderungswuensche bestehen (andere Groessen, kleine stilistische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Aenderungen, keine zweite Farbe, "™STERREICH" statt "AUSTRIA", keine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email-Adresse...) bitte schreibt mir das nich in dieser Woche per email, dann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werden die Leiberln bestellt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(2) Layout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s Layout wird etwa ab 8.9. im File-Area PCN als Corel-Draw-Datei oder al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TIF-Datei downloadbar sei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(3) Vorbestellungen/Prei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s Leiberl wird sowohl vom PC-NEWS-Verlag als auch von den Clubs zu haben sei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 alle Clubs in der Darstellung enthalten sind, koennen die Clubs die Leiberl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ihren Mitgliedern anbieten. Der Clubpreis betraegt S 80,-. Der Leserpreis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100,-. Die Clubs werden daher eingeladen, mitzuteilen, ob und wieviele dieser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Leiberln sie wollen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Daher: Jede Vorbestellung ist willkommen, bitte per NM an die PC-NEWS,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Clubmitglieder geben bitte in Klammer ihren Club an und erhalten den Clubpreis.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>Servus, Franz</w:t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p>
      <w:pPr>
        <w:pStyle w:val="Normal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WIN16APP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6T07:14:00Z</dcterms:created>
  <dc:creator>Franz Fiala</dc:creator>
  <dc:description/>
  <dc:language>en-US</dc:language>
  <cp:lastModifiedBy>Franz Fiala</cp:lastModifiedBy>
  <dcterms:modified xsi:type="dcterms:W3CDTF">1994-09-06T07:14:00Z</dcterms:modified>
  <cp:revision>1</cp:revision>
  <dc:subject/>
  <dc:title>Msg  : 9 of 9                              Uns Loc                             </dc:title>
</cp:coreProperties>
</file>